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代领证书承诺书</w: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（代领人</w:t>
      </w:r>
      <w:r>
        <w:rPr>
          <w:rFonts w:eastAsia="华文宋体" w:cs="华文宋体" w:ascii="华文宋体" w:hAnsi="华文宋体"/>
          <w:sz w:val="24"/>
          <w:szCs w:val="32"/>
        </w:rPr>
        <w:t>/</w:t>
      </w:r>
      <w:r>
        <w:rPr>
          <w:rFonts w:ascii="华文宋体" w:hAnsi="华文宋体" w:cs="华文宋体" w:eastAsia="华文宋体"/>
          <w:sz w:val="24"/>
          <w:szCs w:val="32"/>
        </w:rPr>
        <w:t>单位填写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名称：《                  》代领人姓名（单位名称）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姓名：                代领人身份证号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身份证号：            与证书所有人关系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电话：                代领人身份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领人电话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人承诺：所代领的的《         》证书，将及时交给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36"/>
        </w:rPr>
        <w:t>。如因未及时将证书交给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36"/>
        </w:rPr>
        <w:t>，本人愿承担由此造成的一切后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附件： </w:t>
      </w: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证书所有人身份证复印件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</w:t>
      </w: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证书所有人委托书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</w:t>
      </w: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代领人身份证复印件或代领单位公函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领人签名（手印）：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sz w:val="28"/>
          <w:szCs w:val="36"/>
        </w:rPr>
        <w:t xml:space="preserve">                                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 xml:space="preserve">年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6:00Z</dcterms:created>
  <dc:creator>ws</dc:creator>
  <dc:description/>
  <dc:language>en-US</dc:language>
  <cp:lastModifiedBy>ws</cp:lastModifiedBy>
  <cp:lastPrinted>2019-01-15T08:53:00Z</cp:lastPrinted>
  <dcterms:modified xsi:type="dcterms:W3CDTF">2020-05-11T0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