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事业单位公开招聘工作人员的各项规定，所提供的个人信息、证明材料、证件等均真实、准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并严格落实居住地卫生防疫要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对因提供有关信息、证件不真实或违反有关纪律规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所造成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良</w:t>
      </w:r>
      <w:r>
        <w:rPr>
          <w:rFonts w:ascii="仿宋_GB2312;仿宋" w:hAnsi="仿宋_GB2312;仿宋" w:eastAsia="仿宋_GB2312;仿宋"/>
          <w:sz w:val="30"/>
          <w:szCs w:val="30"/>
        </w:rPr>
        <w:t>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0-05-25T01:24:37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