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肺主一身之气的生成体现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吸入清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呼出浊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生成宗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主治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辅心行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主一身之气，是指肺有主司一身之气的生成和运行的作用。体现在两个方面：①宗气的生成。一身之气主要由先天之气和后天【医学教育网原创】之气构成。宗气属后天之气，由肺吸入的自然界清气，与脾胃运化的水谷之精所化生的谷气相结合而生成。宗气在肺中生成，积存于胸中“气海”，上走息道出喉咙以促进肺的呼吸，并能贯注心脉以助心推动血液运行，还可沿三焦下行脐下丹田以资先天元气，故在机体生命活动中占有非常重要的地位。②对全身气机的调节作用。肺有节律的呼吸，对全身之气的升降出入运动起着重要的调节作用。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六节藏象论》说：“肺者，气之本。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心的募穴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极泉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膻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巨阙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鸠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天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的【医学教育网原创】募穴是：巨阙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外感风寒兼脾胃气滞胸脘满闷、恶心呕逆者，宜首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香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细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紫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紫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解表散寒，行气宽中，解鱼蟹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风寒感冒。风寒【医学教育网原创】表证而兼气滞胸闷，用之尤为适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脾胃气滞，胸闷呕吐。还可用于妊娠呕吐，常与砂仁、陈皮同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进食鱼蟹中毒引起的腹痛吐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54-2</w:t>
      </w:r>
      <w:r>
        <w:rPr>
          <w:rFonts w:ascii="宋体;SimSun" w:hAnsi="宋体;SimSun" w:cs="Arial"/>
          <w:kern w:val="0"/>
          <w:szCs w:val="21"/>
        </w:rPr>
        <w:t>临床可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支气管哮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内脏平滑肌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肌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晕动病和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胃肠道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654-2</w:t>
      </w:r>
      <w:r>
        <w:rPr>
          <w:rFonts w:ascii="宋体;SimSun" w:hAnsi="宋体;SimSun" w:cs="Arial"/>
          <w:kern w:val="0"/>
          <w:szCs w:val="21"/>
        </w:rPr>
        <w:t>是山莨菪碱的【医学教育网原创】人工合成品，有解痉作用、改善微循环、抑制唾液分泌、扩瞳作用等，临床应用于感染中毒性休克、内脏平滑肌绞痛、血管神经性头痛、眩晕症等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强迫仰卧位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各种严重疾病的早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极度衰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意识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急性腹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严重疾病晚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强迫仰卧位：患者仰卧，双腿蜷曲，借以【医学教育网原创】减轻腹部肌肉紧张。见于急性腹膜炎等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11:00Z</dcterms:created>
  <dc:creator>zyl</dc:creator>
  <dc:description/>
  <dc:language>en-US</dc:language>
  <cp:lastModifiedBy>刘迪</cp:lastModifiedBy>
  <dcterms:modified xsi:type="dcterms:W3CDTF">2020-05-2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