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44"/>
          <w:szCs w:val="44"/>
        </w:rPr>
        <w:t>2020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年乌达区事业单位人才引进目录</w:t>
      </w:r>
    </w:p>
    <w:tbl>
      <w:tblPr>
        <w:tblW w:w="126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01"/>
        <w:gridCol w:w="1365"/>
        <w:gridCol w:w="1650"/>
        <w:gridCol w:w="2940"/>
        <w:gridCol w:w="1725"/>
        <w:gridCol w:w="1935"/>
      </w:tblGrid>
      <w:tr>
        <w:trPr>
          <w:trHeight w:val="7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数量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类别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76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达区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定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rFonts w:ascii="宋体;SimSun" w:hAnsi="宋体;SimSun" w:cs="宋体;SimSun"/>
                <w:sz w:val="21"/>
                <w:szCs w:val="21"/>
              </w:rPr>
              <w:t>类别</w:t>
            </w:r>
            <w:r>
              <w:rPr>
                <w:rStyle w:val="Font01"/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类、文学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、宗教学、汉语言文学、秘书学、新闻学、网络与新媒体等相同或相近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与本科专业相同或相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学类、财政学类、金融学类、经济与贸易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学、经济统计学、财政学、国民经济管理、资源与环境经济学、商务经济学、能源经济、金融学、金融工程、贸易经济等相同或相近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与本科专业相同或相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类、历史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学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、政治学与行政学、社会学、社会工作、思想政治教育、科学社会主义、中国共产党历史、民族学、历史学、世界史、知识产权等相同或相近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与本科专业相同或相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数量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类别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76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达区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定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学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与应用数学、信息与计算科学、物理学、应用物理学、化学、应用化学、化学生物学、分子科学与工程、生物科学、生物技术、生物信息学、生态学、统计学、应用统计学等相同或相近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与本科专业相同或相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、软件工程、网络工程、信息安全、物联网工程、数字媒体技术等相同或相近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与本科专业相同或相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息类、材料类、能源动力类、电气类、自动化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息工程、电子科学与技术、通信工程、信息工程、材料科学与工程、材料物理、材料化学、能源与动力工程、电气工程及其自动化、自动化等相同或相近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与本科专业相同或相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Heading"/>
        <w:ind w:left="0" w:hanging="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sectPr>
          <w:type w:val="nextPage"/>
          <w:pgSz w:orient="landscape" w:w="16838" w:h="11906"/>
          <w:pgMar w:left="1871" w:right="2098" w:gutter="0" w:header="0" w:top="1531" w:footer="0" w:bottom="1531"/>
          <w:pgNumType w:fmt="decimal"/>
          <w:formProt w:val="false"/>
          <w:textDirection w:val="lrTb"/>
          <w:docGrid w:type="lines" w:linePitch="340" w:charSpace="0"/>
        </w:sect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/>
          <w:szCs w:val="32"/>
        </w:rPr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51"/>
        <w:gridCol w:w="938"/>
        <w:gridCol w:w="1173"/>
        <w:gridCol w:w="1855"/>
        <w:gridCol w:w="1128"/>
        <w:gridCol w:w="1239"/>
      </w:tblGrid>
      <w:tr>
        <w:trPr>
          <w:trHeight w:val="7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数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类别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78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达区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定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类、建筑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工程、建筑环境与能源应用工程、给排水科学与工程、建筑电气与智能化、建筑学、城乡规划、风景园林等相同或相近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与本科专业相同或相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类、地质类、环境科学与工程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文与水资源工程、环境科学与工程、环境工程、环境科学、环境生态工程等相同或相近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与本科专业相同或相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类、农业经济管理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植物科学与技术、种子科学与工程、设施农业科学与工程、动物医学、动物药学、林学、园林、森林保护、农林经济管理、农村区域发展、应用生物科学等相同或相近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与本科专业相同或相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51"/>
        <w:gridCol w:w="938"/>
        <w:gridCol w:w="1173"/>
        <w:gridCol w:w="1855"/>
        <w:gridCol w:w="1128"/>
        <w:gridCol w:w="1239"/>
      </w:tblGrid>
      <w:tr>
        <w:trPr>
          <w:trHeight w:val="7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数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类别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4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达区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定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类别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类、临床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、临床医学、药物制剂、临床药学、药事管理、药物分析、药物化学等相同或相近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与本科专业相同或相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类别</w:t>
            </w: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商管理类、电子商务类、旅游管理类、图书情报与档案管理类、公共管理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商管理、会计学、财务管理、人力资源管理、审计学、资产评估、物业管理、文化产业管理、电子商务、旅游管理、档案学、管理科学、信息管理与信息系统、工程管理、工程造价、公共事业管理、行政管理、劳动与社会保障、城市管理等相同或相近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与本科专业相同或相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类别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与舞蹈学类、设计学类、戏剧与影视学类、美术学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表演、音乐学、作曲与作曲技术理论、舞蹈表演、舞蹈学、舞蹈编导、艺术设计学、公共艺术、工艺美术、数字媒体艺术、广播电视编导、播音与主持艺术、动画、美术学、摄影等相同或相近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与本科专业相同或相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数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类别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达区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定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类别</w:t>
            </w: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科学与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科学与工程、食品质量与安全等相同或相近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与本科专业相同或相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类别</w:t>
            </w: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气类、仪器类、交通运输类、安全科学与工程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气工程及其自动化、智能电网信息工程、光源与照明、电气工程与智能控制、测控技术与仪器、安全工程等相同或相近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与本科专业相同或相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rupdate">
    <w:name w:val="ar-update"/>
    <w:qFormat/>
    <w:rPr/>
  </w:style>
  <w:style w:type="character" w:styleId="Arviews">
    <w:name w:val="ar-views"/>
    <w:qFormat/>
    <w:rPr/>
  </w:style>
  <w:style w:type="character" w:styleId="Wpvisitcount">
    <w:name w:val="wp_visitcount"/>
    <w:qFormat/>
    <w:rPr/>
  </w:style>
  <w:style w:type="character" w:styleId="16">
    <w:name w:val="16"/>
    <w:qFormat/>
    <w:rPr/>
  </w:style>
  <w:style w:type="character" w:styleId="Char3">
    <w:name w:val="标题 Char"/>
    <w:qFormat/>
    <w:rPr>
      <w:rFonts w:ascii="Arial" w:hAnsi="Arial" w:eastAsia="仿宋_GB2312;仿宋" w:cs="Arial"/>
      <w:b/>
      <w:sz w:val="32"/>
      <w:szCs w:val="24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Times New Roman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9:00Z</dcterms:created>
  <dc:creator>ibm</dc:creator>
  <dc:description/>
  <dc:language>en-US</dc:language>
  <cp:lastModifiedBy>微软用户</cp:lastModifiedBy>
  <cp:lastPrinted>2019-02-27T10:31:00Z</cp:lastPrinted>
  <dcterms:modified xsi:type="dcterms:W3CDTF">2020-05-29T06:49:00Z</dcterms:modified>
  <cp:revision>2</cp:revision>
  <dc:subject/>
  <dc:title>人力资源和社会保障部人事考试中心</dc:title>
</cp:coreProperties>
</file>