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47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泌其津液，注之于脉，化以为血，以荣四末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元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宗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营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精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行气于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营气者，泌其津液，注之于脉，化以为血，以荣四末，内注五脏六腑，以应刻数焉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武汤治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阳郁厥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少阴阴虚火旺，心肾不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阴虚水热互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少阴寒化兼太阳表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少阴阳虚水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真武汤证论少阴阳虚水泛的证治。本证属肾阳虚衰，水气泛滥，故用真武汤温阳化气行水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舌红而点刺色鲜红者多见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血热内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血两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心火亢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肝胆火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胃肠热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舌红而点刺色鲜红：多为血热内盛，或阴虚火旺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脊柱后凸多发生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颈段脊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胸段脊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腰段脊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骶段脊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腰段及骶段脊柱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脊柱后凸多发生于胸段，见于佝偻病、脊柱结核、强直性脊柱炎、脊柱退行性变等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“虚劳虚烦不得眠” 论述的医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王肯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徐彦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张仲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张景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戴元礼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汉代张仲景《伤寒论》及《金匮要略》中将其病因分为外感和内伤两类，提出“虚劳虚烦不得眠”的论述，至今临床仍有应用价值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4-29T03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