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琼海市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考核招聘医疗系统高层次人才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PC</cp:lastModifiedBy>
  <dcterms:modified xsi:type="dcterms:W3CDTF">2020-05-26T01:53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