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柳城县直事业单位公开招聘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20-05-25T04:02:3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