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盐炙法的适用范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盐炙的作用。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盐炙时食盐水的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盐炙法的适用范围。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>盐炙法多用于补肾固精、疗疝、利尿和泻相火的药物，如知母、泽泻、巴戟天、小茴香、益智仁、橘核、杜仲、补骨脂、黄柏、沙苑子、荔枝核、车前子、砂仁、菟丝子等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盐炙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炙可增强滋阴降火作用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杜仲、知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黄柏、巴戟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知母、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茴香、益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橘核、荔枝核</w:t>
      </w:r>
    </w:p>
    <w:p>
      <w:pPr>
        <w:pStyle w:val="Normal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答案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C</w:t>
      </w:r>
    </w:p>
    <w:p>
      <w:pPr>
        <w:pStyle w:val="Style17"/>
        <w:ind w:firstLine="482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知母、黄柏等药，用盐炙法可起协同作用，增强滋阴降火、清热凉血的功效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盐炙时食盐水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备食盐水时，一般加水量应为食盐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加水溶解食盐时，一定要控制水量。水的用量应视药物的吸水情况而定，一般以食盐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量为宜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若加水过多，则盐水不能被药吸尽，或者过湿不易炒干；水量过少，又不易与药物拌匀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26T13:47:00Z</dcterms:modified>
  <cp:revision>85</cp:revision>
  <dc:subject/>
  <dc:title/>
</cp:coreProperties>
</file>