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6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营汤中具有“入营犹可透热转气”作用的药物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银花、麦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连翘、黄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黄连、银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连翘、玄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连翘、银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清营汤主治邪热入营证。方用犀角（水牛角代）清解营分之热毒为君。生地凉血滋阴，麦冬清热养阴生津，玄参滋阴降火解毒。三药即为增液汤，养阴生津，清营凉血解毒，共为臣药。佐以银花、连翘清热解毒，芳香透散，使营分热邪透转气分而解，宗叶氏“入营犹可透热转气”之说；黄连清心解毒；竹叶心专清心热；丹参清热凉血，并能散瘀以防血与热结，为佐药。本方以清营解毒为主，养阴生津与透热转气为辅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津液的输布关系密切的脏腑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脾、肺、肾、肝、三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、肺、肾、肝、三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脾、心、肾、肝、三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脾、肺、肾、小肠、三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大肠、肺、肾、小肠、三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津液的输布主要依靠脾气的输布散精、肺气的通调水道、肾气的主水液而蒸腾气化，以及肝气疏泄，促进津液输布。此外，三焦水道的通利则保证津液的输布和畅通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阴寒化证的临床表现不包括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下利清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四肢厥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脉微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热恶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心烦不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少阴寒化证的临床表现：无热恶寒，但欲寐，四肢厥冷，下利清谷，呕不能食，或食入即吐，或身热反不恶寒，甚至面赤，脉微细。选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少阴热化证的表现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热型的说法错误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伤寒常为稽留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弛张热是指体温在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以上，一天内波动不超过</w:t>
      </w:r>
      <w:r>
        <w:rPr>
          <w:rFonts w:cs="宋体;SimSun" w:ascii="宋体;SimSun" w:hAnsi="宋体;SimSun"/>
        </w:rPr>
        <w:t>2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间歇热是发热期和无热期交替出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肺结核常为不规则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发热不一定是感染引起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弛张热：体温在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以上，但波动幅度大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体温差达</w:t>
      </w:r>
      <w:r>
        <w:rPr>
          <w:rFonts w:cs="宋体;SimSun" w:ascii="宋体;SimSun" w:hAnsi="宋体;SimSun"/>
        </w:rPr>
        <w:t>2℃</w:t>
      </w:r>
      <w:r>
        <w:rPr>
          <w:rFonts w:ascii="宋体;SimSun" w:hAnsi="宋体;SimSun" w:cs="宋体;SimSun"/>
        </w:rPr>
        <w:t>以上，最低时仍高于正常水平。常见于败血症、风湿热、重症肺结核、化脓性炎症等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肾阳虚胸痹，若出现水肿、喘促、心悸者，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疏凿饮子加附子、茯苓、白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真武汤加黄芪、防己、车前子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五苓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五皮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防己黄芪汤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心肾阳虚胸痹，若肾阳虚衰，不能制水，水饮上凌心肺，症见水肿、喘促、心悸，用真武汤加黄芪、汉防己、猪苓、车前子温肾阳而化水饮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4-29T03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