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黑体;SimHei" w:hAnsi="黑体;SimHei" w:cs="仿宋_GB2312" w:eastAsia="黑体;SimHei"/>
          <w:b/>
          <w:kern w:val="0"/>
          <w:szCs w:val="32"/>
        </w:rPr>
        <w:t>附表</w:t>
      </w:r>
      <w:r>
        <w:rPr>
          <w:rFonts w:eastAsia="黑体;SimHei" w:cs="仿宋_GB2312" w:ascii="黑体;SimHei" w:hAnsi="黑体;SimHei"/>
          <w:b/>
          <w:kern w:val="0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济宁肿瘤医院招聘报名登记表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岗位名称：                                               填表日期：     年   月   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"/>
        <w:gridCol w:w="372"/>
        <w:gridCol w:w="483"/>
        <w:gridCol w:w="633"/>
        <w:gridCol w:w="1197"/>
        <w:gridCol w:w="990"/>
        <w:gridCol w:w="225"/>
        <w:gridCol w:w="300"/>
        <w:gridCol w:w="425"/>
        <w:gridCol w:w="370"/>
        <w:gridCol w:w="114"/>
        <w:gridCol w:w="357"/>
        <w:gridCol w:w="9"/>
        <w:gridCol w:w="995"/>
        <w:gridCol w:w="6"/>
        <w:gridCol w:w="1220"/>
        <w:gridCol w:w="1035"/>
      </w:tblGrid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出生日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婚姻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政治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身高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体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cm/       kg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健康状况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职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取得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第一学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第一学历毕业院校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第一学历专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第一学历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最高学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专业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研究方向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最高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学位类别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导师姓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最高学历毕业院校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毕业时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身份证号码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现通讯地址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手机号码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紧急联系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实习单位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实习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住院医师规培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 xml:space="preserve">未参加   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规培单位及时间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目前状况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 xml:space="preserve">在职     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 xml:space="preserve">离职     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 xml:space="preserve">未就业     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期望薪资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月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其他要求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资格证执业证证书情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证书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证书编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取得时间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注册地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执业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主要工作经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起止年月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工作单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职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教育培训经历（从高中起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起止年月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培训机构名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专业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证书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特长爱好</w:t>
            </w:r>
          </w:p>
        </w:tc>
        <w:tc>
          <w:tcPr>
            <w:tcW w:w="8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0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院声明：医院承诺将对您的资料保密，绝不提供给第三方用作任何商业目的。如果录用，本表作为您档案的一部分。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人承诺：本人提交以上信息真实、全面，不存在隐瞒或虚假状况，若有作假或其它不当行为而获取所申请岗位工作的，除即刻被解除劳动关系，医院不承担经济补偿外，本人还愿意承担因此造成的全部责任。</w:t>
            </w:r>
          </w:p>
          <w:p>
            <w:pPr>
              <w:pStyle w:val="Normal"/>
              <w:ind w:right="420" w:firstLine="60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求职人签名：             日期：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ge">
                <wp:posOffset>99828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86.0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1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方正仿宋简体"/>
      <w:kern w:val="2"/>
      <w:sz w:val="32"/>
      <w:szCs w:val="24"/>
    </w:rPr>
  </w:style>
  <w:style w:type="character" w:styleId="Char1">
    <w:name w:val="页眉 Char"/>
    <w:qFormat/>
    <w:rPr>
      <w:rFonts w:eastAsia="方正仿宋简体"/>
      <w:kern w:val="2"/>
      <w:sz w:val="18"/>
      <w:szCs w:val="18"/>
    </w:rPr>
  </w:style>
  <w:style w:type="character" w:styleId="Char2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2:36:00Z</dcterms:created>
  <dc:creator>微软用户</dc:creator>
  <dc:description/>
  <dc:language>en-US</dc:language>
  <cp:lastModifiedBy>林通</cp:lastModifiedBy>
  <cp:lastPrinted>2020-05-23T07:35:00Z</cp:lastPrinted>
  <dcterms:modified xsi:type="dcterms:W3CDTF">2020-05-23T02:36:00Z</dcterms:modified>
  <cp:revision>3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