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下颌下区舌骨舌肌浅面，自上而下依次排列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神经，下颌下腺导管和舌下神经</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颌下腺导管，舌神经和舌下神经</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舌神经，舌下神经和下颌下腺导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下腺导管，舌下神经和舌神经</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舌下神经，舌神经和下颌下腺导管</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舌神经、下颌下腺导管和舌下神经均位于下颌下腺深面，在舌骨舌肌的浅面，自上而下依次排列：舌神经、下颌下腺导管、舌下神经。</w:t>
      </w:r>
    </w:p>
    <w:p>
      <w:pPr>
        <w:pStyle w:val="Normal"/>
        <w:snapToGrid w:val="false"/>
        <w:jc w:val="left"/>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颈外动脉和颈内动脉鉴别要点中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颈内动脉初在颈外动脉的后外侧，继而转至其后内侧</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内动脉在颈部无分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外动脉在颈部发出一系列分支</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暂时阻断颈外动脉同时触摸颞浅动脉暂时无搏动</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颈内动脉比颈外动脉粗</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颈内外动脉的鉴别：①位置：颈内动脉初在颈外动脉的后外侧，继而转至其后内侧；②分支：颈内动脉在颈部无分支，颈外动脉在颈部发出一系列分支；③搏动：暂时阻断颈外动脉，同时触摸颞浅动脉或面动脉，如无搏动，即可证实所阻的是颈外动脉。</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突发公共卫生事件是指下列哪类突然发生，造成或者可能造成社会公众健康损害的事件</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类或乙类传染病流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大传染病疫情、群体性不明原因疾病、重大食物和职业中毒以及其他严重影响公众健康的事件</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污染</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寄生虫病疫情</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灾、地震等严重危害公众生命财产安全的自然灾害</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在我国《突发公共卫生事件应急条例》中，所谓突发公共卫生事件是指突然发生，造成或者可能造成社会公众健康严重损害的重大传染病疫情、群体性不明原因疾病、重大食物和职业中毒以及其他严重影响公众健康的事件。</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人体试验的道德原则，下列除外哪一项均正确</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情同意原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风险原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隐私原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学发展至上</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保护原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我国《办法》将涉及人的生物医学研究应该遵循的伦理问题原则具体化为以下六个方面：知情同意原则；控制风险原则；免费和补偿原则；保护隐私原则；依法赔偿原则；特殊保护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4-23T0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