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cs="宋体;SimSun" w:ascii="宋体;SimSun" w:hAnsi="宋体;SimSun"/>
          <w:b/>
          <w:color w:val="C00000"/>
          <w:szCs w:val="21"/>
        </w:rPr>
        <w:t>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男，身热较著，微恶风寒，汗出不畅，头胀痛，目胀，鼻塞，流浊涕，口干而渴，咳嗽，痰黄黏稠，咽燥，舌苔薄白，边尖红，脉浮数。其中医证型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风寒束表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暑湿伤表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风热犯表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阴虚感冒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阳虚感冒证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上呼吸道感染，风热【医学教育网原创】犯表证，证候：身热较著，微恶风寒，汗出不畅，头胀痛，目胀，鼻塞，流浊涕，口干而渴，咳嗽，痰黄黏稠，咽燥，舌苔薄白微黄，边尖红，脉浮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性淋病选用的治法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清热利湿，解毒化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滋阴降火，利湿祛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调和气血，消风通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滋补肝肾，养血祛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清热利湿，和营通络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为什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阴虚毒恋证（慢性淋病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候：小便不畅、短涩，淋沥不尽，女性带下多，或尿道口见少许黏液，酒后或疲劳易复发；腰酸腿软，五心烦热，食少纳差；舌红，苔少，脉细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法：滋阴降火，利湿袪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药：知柏地【医学教育网原创】黄丸酌加土茯苓、萆薢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本题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是雄黄的功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解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燥湿化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壮阳通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截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杀虫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雄黄功效：解【医学教育网原创】毒，杀虫，祛痰截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属于既病防变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调摄精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锻炼身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起居有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药物预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早期诊治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未病包括未病先防和既病防变两个方面的内容。未病先防旨在提高抗病能力，防止病邪侵袭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属未病先防。【医学教育网原创】既病防变是指在疾病发生以后，应早期诊断、早期治疗，以防止疾病的发展与传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属于上焦病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咽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咳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口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耳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头痛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耳聋主要是见【医学教育网原创】于下焦病证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43:00Z</dcterms:created>
  <dc:creator>zyl</dc:creator>
  <dc:description/>
  <cp:keywords/>
  <dc:language>en-US</dc:language>
  <cp:lastModifiedBy>艾亮亮</cp:lastModifiedBy>
  <dcterms:modified xsi:type="dcterms:W3CDTF">2020-05-22T00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