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病毒性肝炎早期患者的饮食应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高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高蛋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高脂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淡易消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尽量多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进食易消化、富含维生素的清淡饮食。如果食欲明显下降且有呕吐者，可静脉注射</w:t>
      </w:r>
      <w:r>
        <w:rPr>
          <w:rFonts w:cs="Arial" w:ascii="宋体;SimSun" w:hAnsi="宋体;SimSun"/>
          <w:kern w:val="0"/>
          <w:szCs w:val="21"/>
        </w:rPr>
        <w:t>10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葡萄糖注射液和维生素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等。避免【医学教育网原创】其他对肝脏不利的因素，避免使用肝毒性药物，禁止饮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苔白如积粉，扪之不燥者多见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湿浊中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脾肾阳虚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食积化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风热表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感瘟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苔白如积粉，扪之不燥（“积粉苔”）：常见于外【医学教育网原创】感瘟疫和内痈等病，因外感秽浊不正之气与热毒相结而成。故此题的最佳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醉前访视病人的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获得有关病史、体检资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获得病人精神状态资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让病人了解有关的麻醉问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解除病人的焦虑心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醉前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应访视病人，获得【医学教育网原创】有关病史、体检和精神状态资料；让病人了解有关的麻醉问题，解除病人的焦虑心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关于卵巢形态特征正确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成年妇女卵巢重约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 xml:space="preserve">6g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卵巢表面由腹膜覆盖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卵巢内膜是一层平滑肌组织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髓质内含有数以万计的原始卵泡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皮质内不含有卵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卵巢表面无腹膜，由单层立方上皮覆盖，称为生发上皮，故答案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不正确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髓质由疏松结缔组织及丰富的血管、神经、淋巴管及少量余卵巢韧带相延续的平滑肌纤维构成。故答案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不正确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卵巢内有一层纤维组织，称卵巢白膜。故答案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不正确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皮质是卵巢的主体，由大小不等的【医学教育网原创】各级发育卵泡、黄体和它们退化形成的残余结构及间质组织组成；故答案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不正确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的组成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柴胡、黄芩、半夏、人参、生姜、炙甘草、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柴胡、黄连、半夏、人参、炙甘草、生姜、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柴胡、黄芩、半夏、枳实、干姜、人参、炙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柴胡、黄芩、黄芪、半夏、炙甘草、生姜、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柴胡、黄芩、干姜、人参、茯苓、炙甘草、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组成为柴胡、黄芩、人参、炙甘草、半夏、生姜、大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小柴胡汤和解功，半夏人【医学教育网原创】参甘草从；更加黄芩生姜枣，少阳百病此方宗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02:00Z</dcterms:created>
  <dc:creator>zyl</dc:creator>
  <dc:description/>
  <dc:language>en-US</dc:language>
  <cp:lastModifiedBy>刘迪</cp:lastModifiedBy>
  <dcterms:modified xsi:type="dcterms:W3CDTF">2020-05-21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