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一、气胸的临床表现有哪些？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二、气胸的并发症有哪些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气胸的治疗有哪些？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一、气胸的临床表现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症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症状与有无肺内原有疾病及原有肺功能状态有关，若原有疾病已经存在严重肺功能减退，即使气胸量小，也可有明显的呼吸困难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症状与气胸发生的速度有关，若发生气胸速度慢且积气量少，患者可以没有明显不适，或者仅有轻微胸痛、气短，活动时症状稍明显；发生气胸速度快且积气量多时，患者可以有严重呼吸困难，甚至出现发绀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症状与胸膜腔内积气引起的压力大小有关，压力高，症状明显。张力性气胸时胸膜腔内压骤然升高，肺被压缩，纵隔移位；患者表情紧张、胸闷、挣扎坐起、烦躁不安、发绀、冷汗淋漓、脉速、虚脱、心律失常，甚至发生意识不清、窒息、呼吸衰竭，可以引起短时间内死亡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起病前部分患者可能有持重物、屏气、剧烈体力活动等诱因，但多数患者在正常活动或安静休息时发生，偶有在睡眠中发病者。大多数起病急骤，患者突感一侧胸痛，针刺样或刀割样，持续时间短暂，继之胸闷和呼吸困难，可伴有刺激性咳嗽，系气体刺激胸膜所致。少数患者可发生双侧气胸，以呼吸困难为突出表现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体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体征取决于积气量的多少和是否伴有胸腔积液。少量气胸体征不明显，尤其在肺气肿患者更难确定，听诊呼吸音减弱具有重要意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大量气胸时，气管、纵隔向健侧移位，患侧胸部隆起；呼吸运动与触觉语颤减弱；叩诊呈过清音或鼓音，心、肝浊音界缩小或消失；听诊呼吸音减弱或消失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左侧少量气胸或纵隔气肿时，有时可在左心缘处听到与心跳一致的气泡破裂音，称</w:t>
      </w:r>
      <w:r>
        <w:rPr>
          <w:rFonts w:cs="宋体;SimSun" w:ascii="宋体;SimSun" w:hAnsi="宋体;SimSun"/>
          <w:color w:val="000000"/>
          <w:sz w:val="24"/>
        </w:rPr>
        <w:t>Hamman</w:t>
      </w:r>
      <w:r>
        <w:rPr>
          <w:rFonts w:ascii="宋体;SimSun" w:hAnsi="宋体;SimSun" w:cs="宋体;SimSun"/>
          <w:color w:val="000000"/>
          <w:sz w:val="24"/>
        </w:rPr>
        <w:t>征。液气胸时，胸内有振水声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血气胸如失血量过多，可使血压下降，甚至发生失血性休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开放性气胸胸壁伤口可闻及气体进出胸腔发出声音，气管向健侧移位，患侧胸部叩诊鼓音，呼吸音消失，严重者伴有休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张力性气胸时患侧肺完全被压缩萎陷，气管、纵隔向健侧显著移位，使健侧肺同时受压，腔静脉回流障碍，心率快、血压低、颈静脉怒张。胸腔内的高压，驱使气体经支气管、气管周围疏松结缔组织或壁层胸膜裂伤处，进入纵隔或胸壁软组织，形成纵隔气肿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面、颈、胸部甚至全身的皮下气肿。患侧胸廓饱满，肋间隙增宽，叩诊呈鼓音，呼吸运动幅度减低，呼吸音消失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气胸的并发症有哪些？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脓气胸</w:t>
      </w:r>
      <w:r>
        <w:rPr>
          <w:rFonts w:ascii="宋体;SimSun" w:hAnsi="宋体;SimSun" w:cs="宋体;SimSun"/>
          <w:color w:val="000000"/>
          <w:sz w:val="24"/>
        </w:rPr>
        <w:t xml:space="preserve">  由金黄色葡萄球菌、肺炎克雷伯菌、铜绿假单胞菌、结核分枝杆菌以及多种厌氧菌引起的坏死性肺炎、肺脓肿以及干酪样肺炎可并发脓气胸，也可因胸穿或肋间插管引流所致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血气胸</w:t>
      </w:r>
      <w:r>
        <w:rPr>
          <w:rFonts w:ascii="宋体;SimSun" w:hAnsi="宋体;SimSun" w:cs="宋体;SimSun"/>
          <w:color w:val="000000"/>
          <w:sz w:val="24"/>
        </w:rPr>
        <w:t xml:space="preserve">  自发性气胸可以伴有胸膜腔内出血，常与胸膜粘连带内血管断裂有关，肺完全复张后，出血多能自行停止。若继续出血不止，除抽气排液及适当输血外，应该考虑开胸止血。外伤性气胸胸壁损伤常常合并出血，需要判断是否活动性出血，确定治疗方案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纵隔气肿与皮下气肿</w:t>
      </w:r>
      <w:r>
        <w:rPr>
          <w:rFonts w:ascii="宋体;SimSun" w:hAnsi="宋体;SimSun" w:cs="宋体;SimSun"/>
          <w:color w:val="000000"/>
          <w:sz w:val="24"/>
        </w:rPr>
        <w:t xml:space="preserve">  由于肺泡破裂逸出的气体进入肺间质，形成间质性肺气肿。气体可进入纵隔，甚至进入胸部或腹部皮下组织，导致皮下气肿。张力性气胸抽气或闭式引流后，亦可沿针孔或切口出现胸壁皮下气肿，或全身皮下气肿及纵隔气肿，颈部可因皮下积气而变粗。气体积聚在纵隔间隙可压迫纵隔气管、大血管，出现干咳、呼吸困难、呕吐及胸骨后疼痛，并向双肩或双臂放射。疼痛常因呼吸运动及吞咽动作而加剧。患者发绀、颈静脉怒张、脉速、低血压、心浊音界缩小或消失、心音遥远、心尖部可听到清晰的与心跳同步的“咔嗒”声</w:t>
      </w:r>
      <w:r>
        <w:rPr>
          <w:rFonts w:cs="宋体;SimSun" w:ascii="宋体;SimSun" w:hAnsi="宋体;SimSun"/>
          <w:color w:val="000000"/>
          <w:sz w:val="24"/>
        </w:rPr>
        <w:t>(Hamman</w:t>
      </w:r>
      <w:r>
        <w:rPr>
          <w:rFonts w:ascii="宋体;SimSun" w:hAnsi="宋体;SimSun" w:cs="宋体;SimSun"/>
          <w:color w:val="000000"/>
          <w:sz w:val="24"/>
        </w:rPr>
        <w:t>征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线检查于纵隔、气管、支气管旁或心缘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主要为左心缘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可见透明带。皮下气肿及纵隔气肿可以随胸腔内气体排出减压而自行吸收。若纵隔气肿张力过高影响呼吸及循环，可作胸骨上窝切开排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气胸的治疗有哪些？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少量气胸的处理原则</w:t>
      </w:r>
      <w:r>
        <w:rPr>
          <w:rFonts w:ascii="宋体;SimSun" w:hAnsi="宋体;SimSun" w:cs="宋体;SimSun"/>
          <w:color w:val="000000"/>
          <w:sz w:val="24"/>
        </w:rPr>
        <w:t xml:space="preserve">  少量气胸尤其是首次发生的气胸无需特殊处理，酌情予镇静、镇痛等药物，由于胸腔内气体分压和肺毛细血管内气体分压存在压力差，每日可自行吸收胸腔内气体容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胸片的气胸面积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25%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8%</w:t>
      </w:r>
      <w:r>
        <w:rPr>
          <w:rFonts w:ascii="宋体;SimSun" w:hAnsi="宋体;SimSun" w:cs="宋体;SimSun"/>
          <w:color w:val="000000"/>
          <w:sz w:val="24"/>
        </w:rPr>
        <w:t>，胸腔内的积气一般可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周内自行吸收。年龄偏大、合并有肺内疾病如</w:t>
      </w:r>
      <w:r>
        <w:rPr>
          <w:rFonts w:cs="宋体;SimSun" w:ascii="宋体;SimSun" w:hAnsi="宋体;SimSun"/>
          <w:color w:val="000000"/>
          <w:sz w:val="24"/>
        </w:rPr>
        <w:t>COPD</w:t>
      </w:r>
      <w:r>
        <w:rPr>
          <w:rFonts w:ascii="宋体;SimSun" w:hAnsi="宋体;SimSun" w:cs="宋体;SimSun"/>
          <w:color w:val="000000"/>
          <w:sz w:val="24"/>
        </w:rPr>
        <w:t>的患者，在气胸发生后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小时内需密切监测病情改变，其胸膜破口愈合慢，呼吸困难等症状较严重，即使气胸量较小，原则上也不主张采取保守治疗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大量气胸的处理原则</w:t>
      </w:r>
      <w:r>
        <w:rPr>
          <w:rFonts w:ascii="宋体;SimSun" w:hAnsi="宋体;SimSun" w:cs="宋体;SimSun"/>
          <w:color w:val="000000"/>
          <w:sz w:val="24"/>
        </w:rPr>
        <w:t xml:space="preserve">  大量气胸或者复发性气胸，需要进行胸膜腔穿剌，抽尽积气或行胸腔闭式引流术，促使肺尽早膨胀。部分患者需要手术治疗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胸腔穿刺抽气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适用于呼吸困难较轻，心肺功能尚好的闭合性气胸患者。抽气可加速肺复张，迅速缓解症状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定位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通常选择患侧胸部锁骨中线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肋间为穿刺点，局限性气胸则要依据体征及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线确切定位，选择相应的穿刺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操作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皮肤消毒后局部麻醉，用气胸针或细导管沿肋骨上缘穿刺入胸腔，随后连接于</w:t>
      </w:r>
      <w:r>
        <w:rPr>
          <w:rFonts w:cs="宋体;SimSun" w:ascii="宋体;SimSun" w:hAnsi="宋体;SimSun"/>
          <w:color w:val="000000"/>
          <w:sz w:val="24"/>
        </w:rPr>
        <w:t>50ml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100ml</w:t>
      </w:r>
      <w:r>
        <w:rPr>
          <w:rFonts w:ascii="宋体;SimSun" w:hAnsi="宋体;SimSun" w:cs="宋体;SimSun"/>
          <w:color w:val="000000"/>
          <w:sz w:val="24"/>
        </w:rPr>
        <w:t>注射器或气胸机抽气并测压，直到患者呼吸困难缓解为止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一次抽气量不宜超过</w:t>
      </w:r>
      <w:r>
        <w:rPr>
          <w:rFonts w:cs="宋体;SimSun" w:ascii="宋体;SimSun" w:hAnsi="宋体;SimSun"/>
          <w:color w:val="000000"/>
          <w:sz w:val="24"/>
        </w:rPr>
        <w:t>1000ml</w:t>
      </w:r>
      <w:r>
        <w:rPr>
          <w:rFonts w:ascii="宋体;SimSun" w:hAnsi="宋体;SimSun" w:cs="宋体;SimSun"/>
          <w:color w:val="000000"/>
          <w:sz w:val="24"/>
        </w:rPr>
        <w:t>，每日或隔日抽气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开放性气胸急救处理原则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院前急救：使用无菌敷料如凡士林纱布、纱布、棉垫或清洁器材如塑料袋、衣物、碗杯等制作不透气敷料和压迫物，在伤员用力呼气末封盖吸吮性伤口，并加压包扎。转运途中如伤员呼吸困难加重或有张力性气胸表现，应在伤员呼气时开放密闭敷料，排出高压气体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送达医院后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给氧，补充血容量，纠正休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清创、缝合胸壁伤口；阻断空气进入胸腔的通路，缓解呼吸困难症状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尽快做胸腔闭式引流；避免发生张力性气胸，促进肺尽快复张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怀疑有胸腔内脏器损伤或进行性出血时，则需开胸探查手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给予抗生素，鼓励患者咳嗽排痰，早期活动，预防感染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张力性气胸急救处理原则</w:t>
      </w:r>
      <w:r>
        <w:rPr>
          <w:rFonts w:ascii="宋体;SimSun" w:hAnsi="宋体;SimSun" w:cs="宋体;SimSun"/>
          <w:color w:val="000000"/>
          <w:sz w:val="24"/>
        </w:rPr>
        <w:t xml:space="preserve">  张力性气胸是可迅速致死的危急重症，应迅速解除胸腔内正压以避免发生严重并发症，紧急时亦需立即胸腔穿刺排气，如果没有抽气设备，可用粗针头迅速刺入胸膜腔，使张力性气胸转换为开放性气胸，以达到暂时减压的目的。然后再外接单向活瓣装置，使胸腔内高压气体易于排出，而外界空气不能进入胸腔。进一步再放置胸腔闭式引流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影响肺复张的因素</w:t>
      </w:r>
      <w:r>
        <w:rPr>
          <w:rFonts w:ascii="宋体;SimSun" w:hAnsi="宋体;SimSun" w:cs="宋体;SimSun"/>
          <w:color w:val="000000"/>
          <w:sz w:val="24"/>
        </w:rPr>
        <w:t xml:space="preserve">  包括患者年龄、肺内原有疾病、气胸类型、肺萎陷时间长短以及治疗措施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sz w:val="24"/>
        </w:rPr>
        <w:t>胸腔闭式引流术的适应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不稳定型气胸，呼吸困难明显、肺压缩程度较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交通性开放性气胸或张力性气胸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反复发生气胸、胸腔穿刺术治疗后气胸无改善的患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lang w:eastAsia="zh-TW"/>
        </w:rPr>
        <w:t>需使用机械通气或人工通气的气胸或血气胸患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拔除胸腔引流管后气胸或血胸复发患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无论其气胸容量多少，均应尽早行胸腔闭式引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.</w:t>
      </w:r>
      <w:r>
        <w:rPr>
          <w:rFonts w:ascii="宋体;SimSun" w:hAnsi="宋体;SimSun" w:cs="宋体;SimSun"/>
          <w:b/>
          <w:color w:val="000000"/>
          <w:sz w:val="24"/>
        </w:rPr>
        <w:t>胸腔闭式引流术的方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根据体征及影像学结果，确定插管引流的部位，引流气体一般在前胸壁锁骨中线第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肋间隙，引流液体则在腋中线与腋后线间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肋间隙。如果是局限性气胸，则应根据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线胸片或在透视下选择适当部位进行插管排气引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消毒后全层局部浸润麻醉，在选定部位先用气胸箱测压以了解气胸类型，然后平行于肋骨上缘切开皮肤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cm</w:t>
      </w:r>
      <w:r>
        <w:rPr>
          <w:rFonts w:ascii="宋体;SimSun" w:hAnsi="宋体;SimSun" w:cs="宋体;SimSun"/>
          <w:color w:val="000000"/>
          <w:sz w:val="24"/>
        </w:rPr>
        <w:t>，钝性分离肌层，置入内径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8F</w:t>
      </w:r>
      <w:r>
        <w:rPr>
          <w:rFonts w:ascii="宋体;SimSun" w:hAnsi="宋体;SimSun" w:cs="宋体;SimSun"/>
          <w:color w:val="000000"/>
          <w:sz w:val="24"/>
        </w:rPr>
        <w:t>、带侧孔的胸腔引流管，拔去针芯，引流管的侧孔应深入胸腔内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cm</w:t>
      </w:r>
      <w:r>
        <w:rPr>
          <w:rFonts w:ascii="宋体;SimSun" w:hAnsi="宋体;SimSun" w:cs="宋体;SimSun"/>
          <w:color w:val="000000"/>
          <w:sz w:val="24"/>
        </w:rPr>
        <w:t>，皮肤缝线固定导管，引流管外接闭式引流装置，保证胸腔内气体、液体克服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4kPa(3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cm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压力能通畅引流出胸腔，而外界空气、液体不会吸入胸腔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插管成功后引流管内持续逸出气泡，呼吸困难迅速缓解，压缩的肺可在几小时至数天内复张。对肺压缩严重、时间较长的患者，插管后应避免胸腔内压力骤降产生肺复张后肺水肿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术后保持管腔通畅，记录每小时或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引流液量。当引流管内无气体和液体排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天、患者气急症状消失、经透视或摄片证实肺已经完全复张时，可在患者深吸气后屏气时拔除引流管，并封闭伤口。有时虽然引流管内没有液体气体溢出，但患者症状不缓解，应该注意导管是否不通畅，需及时更换导管或作其他处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闭式引流装置持续漏气或继发性气胸患者因为气胸分隔，肺难以膨胀时，有时需插入多根引流管。两侧同时发生气胸者，也可在双侧胸腔插管引流。若经水封瓶引流后未能使胸膜破口愈合，肺持久不能复张，可在引流管加用负压吸引装置，一般负压为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-20cm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，以利加快气体排除，促使肺膨胀。必要时考虑开胸探查手术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8.</w:t>
      </w:r>
      <w:r>
        <w:rPr>
          <w:rFonts w:ascii="宋体;SimSun" w:hAnsi="宋体;SimSun" w:cs="宋体;SimSun"/>
          <w:b/>
          <w:color w:val="000000"/>
          <w:sz w:val="24"/>
        </w:rPr>
        <w:t>胸膜粘连疗法</w:t>
      </w:r>
      <w:r>
        <w:rPr>
          <w:rFonts w:ascii="宋体;SimSun" w:hAnsi="宋体;SimSun" w:cs="宋体;SimSun"/>
          <w:color w:val="000000"/>
          <w:sz w:val="24"/>
        </w:rPr>
        <w:t xml:space="preserve">  胸膜粘连疗法主要适应于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①持续性或复发性气胸；②交通性气胸经胸腔闭式引流及负压吸引失败者；③肺功能不全，不能耐受手术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用硬化剂有白介素</w:t>
      </w:r>
      <w:r>
        <w:rPr>
          <w:rFonts w:cs="宋体;SimSun" w:ascii="宋体;SimSun" w:hAnsi="宋体;SimSun"/>
          <w:color w:val="000000"/>
          <w:sz w:val="24"/>
        </w:rPr>
        <w:t>-2</w:t>
      </w:r>
      <w:r>
        <w:rPr>
          <w:rFonts w:ascii="宋体;SimSun" w:hAnsi="宋体;SimSun" w:cs="宋体;SimSun"/>
          <w:color w:val="000000"/>
          <w:sz w:val="24"/>
        </w:rPr>
        <w:t>、高渗葡萄糖溶液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般为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5%)</w:t>
      </w:r>
      <w:r>
        <w:rPr>
          <w:rFonts w:ascii="宋体;SimSun" w:hAnsi="宋体;SimSun" w:cs="宋体;SimSun"/>
          <w:color w:val="000000"/>
          <w:sz w:val="24"/>
        </w:rPr>
        <w:t>、滑石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g</w:t>
      </w:r>
      <w:r>
        <w:rPr>
          <w:rFonts w:ascii="宋体;SimSun" w:hAnsi="宋体;SimSun" w:cs="宋体;SimSun"/>
          <w:color w:val="000000"/>
          <w:sz w:val="24"/>
        </w:rPr>
        <w:t>，用生理盐水</w:t>
      </w:r>
      <w:r>
        <w:rPr>
          <w:rFonts w:cs="宋体;SimSun" w:ascii="宋体;SimSun" w:hAnsi="宋体;SimSun"/>
          <w:color w:val="000000"/>
          <w:sz w:val="24"/>
        </w:rPr>
        <w:t>100ml</w:t>
      </w:r>
      <w:r>
        <w:rPr>
          <w:rFonts w:ascii="宋体;SimSun" w:hAnsi="宋体;SimSun" w:cs="宋体;SimSun"/>
          <w:color w:val="000000"/>
          <w:sz w:val="24"/>
        </w:rPr>
        <w:t>稀释后经胸腔引流管注入，夹管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后引流；或经胸腔镜直视下喷洒粉剂。胸腔注入硬化剂前，要求使肺完全复张或者胸腔闭式引流液＜</w:t>
      </w:r>
      <w:r>
        <w:rPr>
          <w:rFonts w:cs="宋体;SimSun" w:ascii="宋体;SimSun" w:hAnsi="宋体;SimSun"/>
          <w:color w:val="000000"/>
          <w:sz w:val="24"/>
        </w:rPr>
        <w:t>200m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</w:rPr>
        <w:t>/d</w:t>
      </w:r>
      <w:r>
        <w:rPr>
          <w:rFonts w:ascii="宋体;SimSun" w:hAnsi="宋体;SimSun" w:cs="宋体;SimSun"/>
          <w:color w:val="000000"/>
          <w:sz w:val="24"/>
        </w:rPr>
        <w:t>时应用。为避免药物引起的局部剧痛，先注入适量利多卡因，让患者转动体位，充分麻醉胸膜，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钟后注入硬化剂。观察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天，经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线透视或摄片证实气胸已吸收，可拔除引流管。此法成功率高，主要不良反应为胸痛、发热，滑石粉可引起急性呼吸窘迫综合征继发感染，应用时应予注意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手术治疗</w:t>
      </w:r>
      <w:r>
        <w:rPr>
          <w:rFonts w:ascii="宋体;SimSun" w:hAnsi="宋体;SimSun" w:cs="宋体;SimSun"/>
          <w:color w:val="000000"/>
          <w:sz w:val="24"/>
        </w:rPr>
        <w:t xml:space="preserve">   适用于开放性气胸、血气胸、先后或同期发作的双侧气胸、复发性气胸、张力性气胸、肺膨胀不全、引流后持续漏气，以及影像学可见明显肺大疱的患者。手术治疗成功率高、安全、复发率低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电视辅助胸腔镜手术</w:t>
      </w:r>
      <w:r>
        <w:rPr>
          <w:rFonts w:cs="宋体;SimSun" w:ascii="宋体;SimSun" w:hAnsi="宋体;SimSun"/>
          <w:color w:val="000000"/>
          <w:sz w:val="24"/>
        </w:rPr>
        <w:t>(VATS)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电视胸腔镜下全面、仔细探查肺表面，对于成簇的以及局限性肺气肿继发的肺大疱，在病变基底正常肺组织，以腔镜下切割缝合器行肺楔形切除或肺大疱切除。对于孤立、窄蒂的大疱可行结扎，散在的胸膜下小疱，可以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5W</w:t>
      </w:r>
      <w:r>
        <w:rPr>
          <w:rFonts w:ascii="宋体;SimSun" w:hAnsi="宋体;SimSun" w:cs="宋体;SimSun"/>
          <w:color w:val="000000"/>
          <w:sz w:val="24"/>
        </w:rPr>
        <w:t>低频电凝处理，使之萎陷、固化。极少数大疱波及整个肺段或肺叶的患者需要行肺段或肺叶切除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开胸手术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VATS</w:t>
      </w:r>
      <w:r>
        <w:rPr>
          <w:rFonts w:ascii="宋体;SimSun" w:hAnsi="宋体;SimSun" w:cs="宋体;SimSun"/>
          <w:color w:val="000000"/>
          <w:sz w:val="24"/>
        </w:rPr>
        <w:t>下处理困难或无法彻底处理大疱，或者技术水平不成熟的情况下可考虑中转开胸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胸膜固定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胸膜摩擦或胸膜剥脱以及滑石粉等药物固定。不适用于局限或少量肺大疱患者。对于肺质量差、弥漫性肺大疱或经手术治疗后仍反复发作的患者，无法彻底消灭肺大疱，而需要通过消灭胸膜腔而达到预防复发的目的时，可选用胸膜固定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b w:val="false"/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nt14zd2">
    <w:name w:val="font14zd2"/>
    <w:basedOn w:val="Style13"/>
    <w:qFormat/>
    <w:rPr>
      <w:b/>
      <w:bCs/>
      <w:color w:val="A50021"/>
      <w:sz w:val="13"/>
      <w:szCs w:val="13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5-12T06:20:00Z</dcterms:modified>
  <cp:revision>646</cp:revision>
  <dc:subject/>
  <dc:title/>
</cp:coreProperties>
</file>