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bookmarkStart w:id="0" w:name="_Hlk40775385"/>
      <w:r>
        <w:rPr>
          <w:rFonts w:ascii="宋体;SimSun" w:hAnsi="宋体;SimSun" w:cs="宋体;SimSun"/>
          <w:b/>
          <w:sz w:val="24"/>
        </w:rPr>
        <w:t>糖的有氧氧化。</w:t>
      </w:r>
      <w:bookmarkEnd w:id="0"/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高钾血症的病因与机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【问题】病毒的结构与繁殖方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糖的有氧氧化。</w:t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定义：葡萄糖在有氧条件下氧化成水和二氧化碳的过程称为有氧氧化。有氧氧化是糖氧化产能的主要方式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主要发生在线粒体中，分为三个阶段：第一阶段为糖酵解途径，葡萄糖转变成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子丙酮酸，在胞液中进行；第二阶段为乙酰辅酶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的生成，丙酮酸进入线粒体，由丙酮酸脱氢酶复合体催化，经氧化脱羧基转化成乙酰</w:t>
      </w:r>
      <w:r>
        <w:rPr>
          <w:rFonts w:cs="宋体;SimSun" w:ascii="宋体;SimSun" w:hAnsi="宋体;SimSun"/>
          <w:bCs/>
          <w:color w:val="000000"/>
          <w:sz w:val="24"/>
        </w:rPr>
        <w:t>CoA</w:t>
      </w:r>
      <w:r>
        <w:rPr>
          <w:rFonts w:ascii="宋体;SimSun" w:hAnsi="宋体;SimSun" w:cs="宋体;SimSun"/>
          <w:bCs/>
          <w:color w:val="000000"/>
          <w:sz w:val="24"/>
        </w:rPr>
        <w:t>；第三阶段为三羧酸循环和氧化磷酸化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三羧酸循环（柠檬酸循环）：每次三羧酸循环氧化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子乙酰</w:t>
      </w:r>
      <w:r>
        <w:rPr>
          <w:rFonts w:cs="宋体;SimSun" w:ascii="宋体;SimSun" w:hAnsi="宋体;SimSun"/>
          <w:bCs/>
          <w:color w:val="000000"/>
          <w:sz w:val="24"/>
        </w:rPr>
        <w:t>CoA</w:t>
      </w:r>
      <w:r>
        <w:rPr>
          <w:rFonts w:ascii="宋体;SimSun" w:hAnsi="宋体;SimSun" w:cs="宋体;SimSun"/>
          <w:bCs/>
          <w:color w:val="000000"/>
          <w:sz w:val="24"/>
        </w:rPr>
        <w:t>，同时发生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次脱羧产生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子</w:t>
      </w:r>
      <w:r>
        <w:rPr>
          <w:rFonts w:cs="宋体;SimSun" w:ascii="宋体;SimSun" w:hAnsi="宋体;SimSun"/>
          <w:bCs/>
          <w:color w:val="000000"/>
          <w:sz w:val="24"/>
        </w:rPr>
        <w:t>C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；有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次脱氢，其中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次产生</w:t>
      </w:r>
      <w:r>
        <w:rPr>
          <w:rFonts w:cs="宋体;SimSun" w:ascii="宋体;SimSun" w:hAnsi="宋体;SimSun"/>
          <w:bCs/>
          <w:color w:val="000000"/>
          <w:sz w:val="24"/>
        </w:rPr>
        <w:t>NADH+H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，一次产生</w:t>
      </w:r>
      <w:r>
        <w:rPr>
          <w:rFonts w:cs="宋体;SimSun" w:ascii="宋体;SimSun" w:hAnsi="宋体;SimSun"/>
          <w:bCs/>
          <w:color w:val="000000"/>
          <w:sz w:val="24"/>
        </w:rPr>
        <w:t>FAD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；一次底物水平磷酸化生成</w:t>
      </w:r>
      <w:r>
        <w:rPr>
          <w:rFonts w:cs="宋体;SimSun" w:ascii="宋体;SimSun" w:hAnsi="宋体;SimSun"/>
          <w:bCs/>
          <w:color w:val="000000"/>
          <w:sz w:val="24"/>
        </w:rPr>
        <w:t>GTP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1mol</w:t>
      </w:r>
      <w:r>
        <w:rPr>
          <w:rFonts w:ascii="宋体;SimSun" w:hAnsi="宋体;SimSun" w:cs="宋体;SimSun"/>
          <w:bCs/>
          <w:color w:val="000000"/>
          <w:sz w:val="24"/>
        </w:rPr>
        <w:t>乙酰</w:t>
      </w:r>
      <w:r>
        <w:rPr>
          <w:rFonts w:cs="宋体;SimSun" w:ascii="宋体;SimSun" w:hAnsi="宋体;SimSun"/>
          <w:bCs/>
          <w:color w:val="000000"/>
          <w:sz w:val="24"/>
        </w:rPr>
        <w:t>CoA</w:t>
      </w:r>
      <w:r>
        <w:rPr>
          <w:rFonts w:ascii="宋体;SimSun" w:hAnsi="宋体;SimSun" w:cs="宋体;SimSun"/>
          <w:bCs/>
          <w:color w:val="000000"/>
          <w:sz w:val="24"/>
        </w:rPr>
        <w:t>经三羧酸循环彻底氧化再经呼吸链氧化磷酸化共产生</w:t>
      </w:r>
      <w:r>
        <w:rPr>
          <w:rFonts w:cs="宋体;SimSun" w:ascii="宋体;SimSun" w:hAnsi="宋体;SimSun"/>
          <w:bCs/>
          <w:color w:val="000000"/>
          <w:sz w:val="24"/>
        </w:rPr>
        <w:t>12molATP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高钾血症的病因与机制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义：指血清钾浓度高于</w:t>
      </w:r>
      <w:r>
        <w:rPr>
          <w:rFonts w:cs="宋体;SimSun" w:ascii="宋体;SimSun" w:hAnsi="宋体;SimSun"/>
          <w:sz w:val="24"/>
        </w:rPr>
        <w:t>5.5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因与机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排钾障碍：①肾小球滤过率显著下降，主要见于急性肾衰竭少尿期，慢性肾衰竭末期，或休克等引起血压显著降低时；②远曲小管、集合管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功能受阻，见于肾上腺皮质功能不全引起的原发性醛固酮分泌不足，某些药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吲哚美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疾病所引起的继发性醛固酮不足，或该段肾小管对醛固酮反应性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跨细胞分布异常：①酸中毒时，由于钾离子向细胞外转移和肾泌钾减少，致血钾升高；②高血糖合并胰岛素不足，糖尿病时由于胰岛素不足使钾进入细胞减少，若糖尿病发生酮症酸中毒则进一步促细胞内钾外移；③某些药物，如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、洋地黄类药物抑制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ATP</w:t>
      </w:r>
      <w:r>
        <w:rPr>
          <w:rFonts w:ascii="宋体;SimSun" w:hAnsi="宋体;SimSun" w:cs="宋体;SimSun"/>
          <w:sz w:val="24"/>
        </w:rPr>
        <w:t>酶摄钾；④高钾性周期性麻痹，为常染色体显性遗传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钾过多：常因静脉输入钾过多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高钾血症：见于血样溶血、血样放置时间过长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【问题】病毒的结构与繁殖方式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毒的结构：病毒的基本结构有核心和衣壳，两者构成核衣壳。核酸位于病毒体的中心，为病毒的复制、遗传和变异提供遗传信息；衣壳是包围在核酸外面的蛋白质外壳，衣壳具有抗原性。有的病毒核衣壳外还有一层包膜，其主要功能是维护病毒的结构完整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毒的繁殖方式：</w:t>
      </w:r>
      <w:r>
        <w:rPr>
          <w:rFonts w:ascii="宋体;SimSun" w:hAnsi="宋体;SimSun" w:cs="宋体;SimSun"/>
          <w:sz w:val="24"/>
        </w:rPr>
        <w:t>必须在易感的活细胞内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增殖的方式：以基因组为模板，经过复杂的生化合成过程、复制→转录→翻译等完成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复制周期：从病毒进入宿主细胞开始，经过基因组复制，到最后释放出子代病毒来，即称为一个复制周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六个步骤：吸附→穿入→脱壳→生物合成→组装与成熟→释放子代病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19T02:34:00Z</dcterms:modified>
  <cp:revision>35</cp:revision>
  <dc:subject/>
  <dc:title/>
</cp:coreProperties>
</file>