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药的分类与性能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清热药的总结与记忆技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基础知识《中药学》——第五单元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药的分类与性能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热泻火药：性味苦寒或甘寒，清热力强——热病邪入气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清热燥湿药：性味苦寒，燥湿力强——湿热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清热解毒药：性质寒凉——痈肿疮毒、丹毒、痄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清热凉血药：性味苦寒或咸寒——营分、血分等实热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清虚热药：药性寒凉——虚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清热药的总结与记忆技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热药——清热泻火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除烦：石膏、栀子、淡竹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津润燥：知母、芦根、天花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明目：夏枯草、决明子、谷精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用：清热泻火，除烦止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煅用</w:t>
            </w:r>
            <w:r>
              <w:rPr>
                <w:rFonts w:ascii="宋体;SimSun" w:hAnsi="宋体;SimSun" w:cs="宋体;SimSun"/>
                <w:sz w:val="24"/>
              </w:rPr>
              <w:t>：敛疮生肌，收湿，止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记忆“煅用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栀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火除烦，清热利湿，凉血解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囊括了清热药的四大功效（没有清虚热的功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竹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除烦，利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竹叶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淡渗利水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清热泻火，</w:t>
            </w:r>
            <w:r>
              <w:rPr>
                <w:rFonts w:ascii="宋体;SimSun" w:hAnsi="宋体;SimSun" w:cs="宋体;SimSun"/>
                <w:b/>
                <w:sz w:val="24"/>
              </w:rPr>
              <w:t>滋阴</w:t>
            </w:r>
            <w:r>
              <w:rPr>
                <w:rFonts w:ascii="宋体;SimSun" w:hAnsi="宋体;SimSun" w:cs="宋体;SimSun"/>
                <w:sz w:val="24"/>
              </w:rPr>
              <w:t>润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生津止渴，除烦，止呕，利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根的津液，吃进去可以生津止渴，味道不悦，吃多了会上吐下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花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</w:t>
            </w:r>
            <w:r>
              <w:rPr>
                <w:rFonts w:ascii="宋体;SimSun" w:hAnsi="宋体;SimSun" w:cs="宋体;SimSun"/>
                <w:b/>
                <w:sz w:val="24"/>
              </w:rPr>
              <w:t>生津止渴，消肿排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粉是花儿分泌的脓液，吃了之后可以生津止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枯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</w:t>
            </w:r>
            <w:r>
              <w:rPr>
                <w:rFonts w:ascii="宋体;SimSun" w:hAnsi="宋体;SimSun" w:cs="宋体;SimSun"/>
                <w:b/>
                <w:sz w:val="24"/>
              </w:rPr>
              <w:t>明目，散结消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明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明目，润肠通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精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明目，退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清热药——清热燥湿药的分类：一个苦胆，两个皮，三个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个苦胆：苦参、龙胆草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两个皮：白鲜皮、秦皮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个黄：黄芩、黄连、黄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泻火解毒，（凉血）止血，安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栀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安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泻火解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热、火热、热毒均可（没有凉血，清虚热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泻火解毒，除骨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虚热：知母、黄柏。（没有凉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龙</w:t>
            </w:r>
            <w:r>
              <w:rPr>
                <w:rFonts w:ascii="宋体;SimSun" w:hAnsi="宋体;SimSun" w:cs="宋体;SimSun"/>
                <w:b/>
                <w:sz w:val="24"/>
              </w:rPr>
              <w:t>胆</w:t>
            </w:r>
            <w:r>
              <w:rPr>
                <w:rFonts w:ascii="宋体;SimSun" w:hAnsi="宋体;SimSun" w:cs="宋体;SimSun"/>
                <w:sz w:val="24"/>
              </w:rPr>
              <w:t>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清热燥湿，泻肝</w:t>
            </w:r>
            <w:r>
              <w:rPr>
                <w:rFonts w:ascii="宋体;SimSun" w:hAnsi="宋体;SimSun" w:cs="宋体;SimSun"/>
                <w:b/>
                <w:sz w:val="24"/>
              </w:rPr>
              <w:t>胆</w:t>
            </w:r>
            <w:r>
              <w:rPr>
                <w:rFonts w:ascii="宋体;SimSun" w:hAnsi="宋体;SimSun" w:cs="宋体;SimSun"/>
                <w:sz w:val="24"/>
              </w:rPr>
              <w:t>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收涩止</w:t>
            </w:r>
            <w:r>
              <w:rPr>
                <w:rFonts w:ascii="宋体;SimSun" w:hAnsi="宋体;SimSun" w:cs="宋体;SimSun"/>
                <w:b/>
                <w:sz w:val="24"/>
              </w:rPr>
              <w:t>痢</w:t>
            </w:r>
            <w:r>
              <w:rPr>
                <w:rFonts w:ascii="宋体;SimSun" w:hAnsi="宋体;SimSun" w:cs="宋体;SimSun"/>
                <w:sz w:val="24"/>
              </w:rPr>
              <w:t>，止</w:t>
            </w:r>
            <w:r>
              <w:rPr>
                <w:rFonts w:ascii="宋体;SimSun" w:hAnsi="宋体;SimSun" w:cs="宋体;SimSun"/>
                <w:b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>，明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始皇把皮带绑在眼睛上，治疗痢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</w:t>
            </w:r>
            <w:r>
              <w:rPr>
                <w:rFonts w:ascii="宋体;SimSun" w:hAnsi="宋体;SimSun" w:cs="宋体;SimSun"/>
                <w:b/>
                <w:sz w:val="24"/>
              </w:rPr>
              <w:t>杀虫，利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苦的人参之所以苦，是因为一只虫子在上面尿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鲜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祛风解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栀子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清热凉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清热凉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安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清虚热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热药——清热解毒药的分类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疏散风热：金银花、连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凉血：穿心莲、板蓝根、大青叶、青黛、贯众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大众贷款难，透心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消痈：蒲公英、鱼腥草、紫花地丁、败酱草、野菊花、土茯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利咽：射干、山豆根、马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山豆根射在马脖子上，咽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止痢：白头翁、马齿苋、鸦胆子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一匹白马和一只乌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他：重楼、拳参、半边脸、大血藤、熊胆、白花蛇舌草、金荞麦、白蔹、山慈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药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银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疏散风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一切内痈外痈的要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肿散结，疏散风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疮家之圣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心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，消肿，燥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</w:t>
            </w:r>
            <w:r>
              <w:rPr>
                <w:rFonts w:ascii="宋体;SimSun" w:hAnsi="宋体;SimSun" w:cs="宋体;SimSun"/>
                <w:b/>
                <w:sz w:val="24"/>
              </w:rPr>
              <w:t>凉血消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叶上面血迹斑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蓝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，利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消斑，清肝泻火，定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黛抹在脸上，可以遮斑，摸多了，很惊吓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止血，杀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一起杀虫子，杀得热血沸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痰，利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豆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咽消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咽，止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头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止痢，治热毒血痢的要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齿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止血，止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鸦胆子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止痢，截疟，腐蚀赘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肿止痛，凉肝定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楼很害怕，需要定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拳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止血，镇肝息风，利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荞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排脓祛痰，健脾消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血藤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活血，祛风，止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边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水消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花蛇舌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湿通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慈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痈散结，化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胆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息风止痉，清肝明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痈散结，敛疮生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疔痈要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公英：清热解毒，消肿散结，利湿通淋，清肝明目。治疗乳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蒲（哺）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紫花地</w:t>
      </w:r>
      <w:r>
        <w:rPr>
          <w:rFonts w:ascii="宋体;SimSun" w:hAnsi="宋体;SimSun" w:cs="宋体;SimSun"/>
          <w:b/>
          <w:sz w:val="24"/>
        </w:rPr>
        <w:t>丁</w:t>
      </w:r>
      <w:r>
        <w:rPr>
          <w:rFonts w:ascii="宋体;SimSun" w:hAnsi="宋体;SimSun" w:cs="宋体;SimSun"/>
          <w:sz w:val="24"/>
        </w:rPr>
        <w:t>：治疗</w:t>
      </w:r>
      <w:r>
        <w:rPr>
          <w:rFonts w:ascii="宋体;SimSun" w:hAnsi="宋体;SimSun" w:cs="宋体;SimSun"/>
          <w:b/>
          <w:sz w:val="24"/>
        </w:rPr>
        <w:t>疔</w:t>
      </w:r>
      <w:r>
        <w:rPr>
          <w:rFonts w:ascii="宋体;SimSun" w:hAnsi="宋体;SimSun" w:cs="宋体;SimSun"/>
          <w:sz w:val="24"/>
        </w:rPr>
        <w:t>毒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野菊花：治疗疔痈的良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腥草：清热解毒，消痈排脓，利尿通淋，清热止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鱼没有肺，但是能在水中游，很利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败酱草：清热解毒，消痈排脓，祛瘀止痛；治疗肠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肠子内有食物，跟浆糊似的，瘀阻在里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茯苓：除湿，解毒，通利关节。治梅毒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热药——清热凉血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阴：生地黄、玄参；（口诀：玄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血：牡丹皮，赤芍；</w:t>
      </w:r>
    </w:p>
    <w:p>
      <w:pPr>
        <w:pStyle w:val="Normal"/>
        <w:ind w:firstLine="480"/>
        <w:rPr/>
      </w:pPr>
      <w:r>
        <w:rPr/>
        <w:t>3</w:t>
      </w:r>
      <w:r>
        <w:rPr/>
        <w:t>）水牛角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946"/>
        <w:gridCol w:w="3736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地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养阴生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、凉血、止血之要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玄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泻火解毒，滋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了清热燥湿，其余功效均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活血祛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红色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活血，治无汗骨蒸之要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散瘀止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活血，</w:t>
            </w:r>
            <w:r>
              <w:rPr>
                <w:rFonts w:ascii="宋体;SimSun" w:hAnsi="宋体;SimSun" w:cs="宋体;SimSun"/>
                <w:b/>
                <w:sz w:val="24"/>
              </w:rPr>
              <w:t>解毒透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是紫色的，有毒，使人长疹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牛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解毒，定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热药——清虚热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凉血：青蒿、地骨皮、白薇；</w:t>
      </w:r>
    </w:p>
    <w:p>
      <w:pPr>
        <w:pStyle w:val="Normal"/>
        <w:ind w:firstLine="480"/>
        <w:rPr/>
      </w:pPr>
      <w:r>
        <w:rPr/>
        <w:t>2</w:t>
      </w:r>
      <w:r>
        <w:rPr/>
        <w:t>）除疳热：银柴胡、胡黄连。（口诀为：二胡除疳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虚热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透虚热，凉血除蒸，解暑，截疟，治疟疾之要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常年有凉雪，可以避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骨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血除蒸，清肺降火，生津止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有雪，可以生津止渴，肺主皮毛清肺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利尿通淋，解毒疗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里有个姑娘叫小薇，去雪地里面干活，中了疮毒，得了淋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柴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虚热，除疳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黄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虚热，除疳热，清湿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胡：疏散风热，升阳举陷，治疗疟疾，少阳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柴胡：清虚热，除疳热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：清热燥湿，泻火解毒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黄连：退虚热，除疳热，清湿热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点是：清湿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基础知识《中药学》——第五单元的题目演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下药物哪项是清泻肺胃气分实热的要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石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知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芦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天瓜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淡竹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 石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能：甘、辛，大寒。归肺、胃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生用：清热泻火，除烦止渴；煅用：敛疮生肌，收湿，止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温热病气分实热证。为清泻肺胃气分实热之要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热喘咳证。善清肺经实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胃火牙痛、头痛，实热消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溃疡不敛、湿疹瘙痒、水火烫伤、外伤出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苦参功效不包括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祛风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杀虫止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燥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利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苦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能：苦，寒。归心、肝、胃、大肠、膀胱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清热燥湿，杀虫，利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湿热泻痢、便血、黄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湿热带下，阴肿阴痒，湿疹湿疮，皮肤瘙痒，疥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湿热小便不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5-20T02:43:00Z</dcterms:modified>
  <cp:revision>52</cp:revision>
  <dc:subject/>
  <dc:title/>
</cp:coreProperties>
</file>