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的剂量与用法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解表药的总结与记忆技巧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基础知识《中药学》第三、四单元的题目演练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中药的剂量与用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定药物剂量应考虑以下因素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药物性质与剂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剧毒药或作用峻烈的药物：用量宜轻，逐渐加量，病情好转后，中病即止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草皮藤的药物：质地轻，作用强，用量宜小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矿物、介壳的药物：质地重，作用温和，用量宜大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鲜品药材：含水分较多，用量宜大；干品用量宜小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于苦寒的药物：不要久服过量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重药材：减少用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剂型、配伍与剂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物用量：入汤剂＞入丸散剂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味药＞复方中药物剂量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方配伍使用时，主药＞辅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年龄、体质、病情与剂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年人、小儿、妇女产后及体质虚弱的病人，减少用量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人、平素体质壮实的患者用量宜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季节变化与剂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季用量＜冬季用量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确定药物的煎煮方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特殊煎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904"/>
        <w:gridCol w:w="4055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特殊煎法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药物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例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石、矿物、介壳类药物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磁石、代赭石、石膏、鳖甲、附子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味芳香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荷、青蒿、香薷、木香、砂仁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黏性强、粉末状、绒毛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蛤粉、滑石、青黛、旋覆花、车前子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煎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重药材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参、西洋参、羚羊角、鹿茸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化（烊化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某些胶类药物记黏性大而易溶的药物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胶、鹿角胶、龟甲胶、鳖甲胶、蜂蜜、饴糖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泡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某些成分易溶于水或久煎容易破坏药效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藏红花、番泻叶、胖大海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某些贵重药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麝香、牛黄、珍珠、羚羊角等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煎汤代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某些药物为了防止与其他药物同煎使煎液混浊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灶心土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轻用量多，体积大，吸水量大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米须、丝瓜络、金钱草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解表药的总结与记忆技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表药——发散风寒药的分类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汗：麻黄、桂枝、香薷、紫苏、生姜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：麻桂香，紫苏姜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祛风：荆芥、防风、羌活、藁本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：谨防抢藁本。（注解：防止别人抢我的笔记本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鼻窍：辛夷、细辛、苍耳子、白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：辛姨细心将苍耳子放在白纸上，对着鼻子一吹，就通鼻子了。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散风寒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汗解表，宣肺平喘，利水消肿，散寒通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蚂蟥在寒水中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汗解肌，温通经脉，助阳化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树沐浴在温暖的阳光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汗解表，化湿和中，利水消肿（香薷乃夏月解表之药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香的被褥被水淋湿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表散寒，行气宽中，解鱼蟹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冒兼有气滞用紫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表散寒，温中止呕，温肺止咳（呕家圣药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个温（肺和胃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荆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祛风解表，透疹消疮，止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戒指戴在手上，疹子没有了，疮也没有了，不出血了，很神奇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祛风解表，胜湿止痛，止痉（治风通用之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唯一一个可以“止痉”的药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羌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表散寒，祛风胜湿，止痛（祛湿强于防风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防风相比，少了“止痉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藁本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祛风散寒，除湿止痛（善于治疗巅顶疼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表散寒，祛风止痛，通鼻窍，燥湿止带，消肿排脓，祛风止痒（治疗阳明头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白羊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张白芷上面有脓，有白带，被风吹过来，打到鼻子上，又痒又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表散寒，祛风止痛，通窍，温肺化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量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g</w:t>
            </w:r>
            <w:r>
              <w:rPr>
                <w:rFonts w:ascii="宋体;SimSun" w:hAnsi="宋体;SimSun" w:cs="宋体;SimSun"/>
                <w:sz w:val="24"/>
              </w:rPr>
              <w:t>。（口诀为：三星（辛）手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心饮水，小心呛鼻子很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苍耳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散风寒，通鼻窍，祛风湿，止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散风寒，通鼻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疗鼻渊头痛、鼻塞流涕之要药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表药——发散风热药的分类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咽透疹：薄荷、牛蒡子、蝉蜕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：牛和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抑肝阳，清肝明目：桑叶、菊花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升阳：柴胡、升麻、葛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诀：柴升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：蔓荆子、淡豆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5"/>
        <w:gridCol w:w="28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散风热药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散风热，清利头目，利咽透疹，疏肝行气，芳香辟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薄荷让人很清爽，舒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蒡子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散风热，宣肺祛痰，利咽透疹，解毒消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旁边的孩子咽喉肿痛，咳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蝉蜕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散风热，利咽开音，透疹，明目退翳，息风止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蝉在风中飞，闪着一双大眼睛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叶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散风热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>清肺润燥</w:t>
            </w:r>
            <w:r>
              <w:rPr>
                <w:rFonts w:ascii="宋体;SimSun" w:hAnsi="宋体;SimSun" w:cs="宋体;SimSun"/>
                <w:sz w:val="24"/>
              </w:rPr>
              <w:t>，平抑肝阳，清肝明目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>凉血止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叶是个凉润的药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菊花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疏散风热，平抑肝阳，清肝明目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>清热解毒</w:t>
            </w:r>
            <w:r>
              <w:rPr>
                <w:rFonts w:ascii="宋体;SimSun" w:hAnsi="宋体;SimSun" w:cs="宋体;SimSun"/>
                <w:sz w:val="24"/>
              </w:rPr>
              <w:t>（此功能与桑叶不同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去世后，要送菊花。清热解毒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表退热，疏肝解郁，升举阳气，截疟（治少阳证的发热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疗少阳发热和疟疾发热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肌退热，透疹，生津止渴，升阳止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哥哥得了麻疹，又渴又泻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基础知识《中药学》第三、四单元的题目演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入汤剂用法不正确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番泻叶入汤剂先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钩藤入汤剂后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金钱草煎汤代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西洋参另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滑石布包入汤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答案】 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 后下：主要指一些气味芳香的药物，久煎其有效成分易于挥发而降低药效，须在其他药物煎沸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后放入，如薄荷、青蒿、香薷、木香、砂仁、沉香、白豆蔻、草豆蔻等。此外，有些药物虽不属芳香药，但久煎也能破坏其有效成分，如钩藤、大黄、番泻叶等，亦属后下之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既能温肺化饮，又能祛风止痛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干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细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苍耳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白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辛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答案】 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 细辛的功效：解表散寒，祛风止痛，通窍，温肺化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既能温肺化饮，又能祛风止痛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>干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细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苍耳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白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辛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答案】 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 细辛的功效：解表散寒，祛风止痛，通窍，温肺化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20-05-20T02:37:00Z</dcterms:modified>
  <cp:revision>50</cp:revision>
  <dc:subject/>
  <dc:title/>
</cp:coreProperties>
</file>