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类风湿关节炎的病因和发病机制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类风湿关节炎的病理改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帕金森病的病理改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类风湿关节炎的病因和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与病人本身的遗传背景（</w:t>
      </w:r>
      <w:r>
        <w:rPr>
          <w:rFonts w:cs="宋体;SimSun" w:ascii="宋体;SimSun" w:hAnsi="宋体;SimSun"/>
          <w:sz w:val="24"/>
        </w:rPr>
        <w:t>HLA-DR4</w:t>
      </w:r>
      <w:r>
        <w:rPr>
          <w:rFonts w:ascii="宋体;SimSun" w:hAnsi="宋体;SimSun" w:cs="宋体;SimSun"/>
          <w:sz w:val="24"/>
        </w:rPr>
        <w:t>的亚型）、性别、环境中感染因子等因素有关。发病机制与异常免疫反应有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类风湿关节炎的病理改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病理为滑膜炎和血管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滑膜炎：是关节表现的基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急性期：滑膜充血水肿，大量渗出，出现关节腔积液，关节液的中性白细胞数明显增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慢性期：关节破坏和畸形，晚期滑膜被纤维组织所代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管炎：是关节外表现的基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发生在关节外的任何组织，临床上的类风湿结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帕金森病的病理改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帕金森病（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）又称震颤麻痹，是一个表现为静止性震颤、肌强直、运动迟缓（缓慢）和姿势平衡障碍为主要特征的中枢神经系统变性病。黑质多巴胺能神经元及其他含色素的神经元大量变性；残留的神经元胞质内含有嗜酸性包涵体，即路易小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11T00:33:00Z</dcterms:modified>
  <cp:revision>200</cp:revision>
  <dc:subject/>
  <dc:title/>
</cp:coreProperties>
</file>