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无犯罪记录证明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出生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民族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身份证号码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户口所在地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过公安联网核实，该人目前无犯罪记录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承办民警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派出所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Administrator</dc:creator>
  <dc:description/>
  <dc:language>en-US</dc:language>
  <cp:lastModifiedBy>Administrator</cp:lastModifiedBy>
  <dcterms:modified xsi:type="dcterms:W3CDTF">2018-04-12T08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