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5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温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湿温病湿重热轻，困阻中焦选用的治法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芳香宣化，燥湿运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气营两清，解毒救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清热化湿，豁痰开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清暑化湿，宣通三焦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清泄少阳，分消湿热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湿温病湿重热轻，困阻中焦选用的治法为芳香宣化，燥湿运脾。气营两清，解毒救阴为烂喉痧毒燔气营证的治法；清热化湿，豁痰开窍为湿温病湿热酿痰蒙蔽心包证的治法；清暑化湿，宣通三焦为湿温病暑湿弥漫三焦证的治法；清泄少阳，分消湿热为湿温病暑湿郁阻少阳证的治法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位在胸膈以上者，服药时间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饭前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空腹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时服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定时服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饭后服用</w:t>
      </w: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一般来讲，病在胸膈以上者，如眩晕、头痛、目疾、咽痛等宜饭后服；如病在胸腹以下，如胃、肝、肾等脏疾患，则宜饭前服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水的水肿特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足胫先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肢先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腰部先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腹部先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眼睑、颜面先肿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阳水的临床表现：眼睑、颜面先肿，迅速遍及全身，皮薄光亮，小便短少，伴咽喉肿痛、咳嗽及表证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疾病中，血小板增多见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再生障碍性贫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脾功能亢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慢性粒细胞白血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弥散性血管内凝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血栓性血小板减少性紫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血小板增多的疾病：原发性血小板增多症、慢性粒细胞白血病、脾切除术后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/>
      </w:pPr>
      <w:r>
        <w:rPr>
          <w:rFonts w:ascii="宋体;SimSun" w:hAnsi="宋体;SimSun" w:cs="宋体;SimSun"/>
        </w:rPr>
        <w:t>王某，患有某种传染性疾病，症见：干咳少痰，痰中带血，潮热盗汗，胸闷隐痛，身体逐渐消瘦，口燥咽干，舌红少苔，脉细数。其诊断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虚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肺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肺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咳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肺痨是具有传染性的慢性虚弱疾患，以咳嗽、咯血、潮热、盗汗及身体逐渐消瘦为主要临床特征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5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04-29T0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