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广西工人医院（广西职业病防治研究院）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36"/>
          <w:szCs w:val="36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36"/>
          <w:szCs w:val="36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年人员招聘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 xml:space="preserve">年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月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6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学历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如有，需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（提供相应的原件用于验证、复印件留存）</w:t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7:00Z</dcterms:created>
  <dc:creator>Administrator</dc:creator>
  <dc:description/>
  <cp:keywords/>
  <dc:language>en-US</dc:language>
  <cp:lastModifiedBy>DELL</cp:lastModifiedBy>
  <dcterms:modified xsi:type="dcterms:W3CDTF">2020-05-07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