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4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应聘证明（式样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张店区卫生健康系统事业单位卫生专业技术人员公开招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0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ぺ灬cc果冻ル</cp:lastModifiedBy>
  <dcterms:modified xsi:type="dcterms:W3CDTF">2020-05-09T02:24:4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