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3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单纯疱疹病毒性角膜炎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二、慢性泪囊炎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三、开角型青光眼的诊断及处理要点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一、单纯疱疹病毒性角膜炎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感染性角膜疾病是常见的致盲性眼病，细菌、病毒、真菌等微生物均可引起角膜的感染。其中以单纯疱疹病毒性角膜炎最为常见。人类单纯疱疹病毒感染分为原发感染和复发感染，前者常见于婴幼儿，痊愈后病毒终生潜伏于人体内，伺机复发。复发感染常由于发热、疲劳或紫外线照射等诱发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主诉有眼痛、畏光、流泪、异物感、视物模糊或视力下降等。 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眼部表现为眼睑痉挛、水肿，结膜睫状充血，角膜知觉减退或消失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病变早期角膜上皮层出现散在的或呈簇状小水疱，进而破溃和相互连接形成树枝状溃瘍，故称为树枝状角膜炎；病灶继续扩大融合可形成地图状角膜炎表现，荧光素染色阳性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少数患者发展为盘状角膜炎。表现为角膜中央实质层圆盘状水肿、增厚。角膜上皮完整，荧光素染色阴性。</w:t>
      </w:r>
      <w:r>
        <w:rPr>
          <w:rFonts w:cs="宋体;SimSun" w:ascii="宋体;SimSun" w:hAnsi="宋体;SimSun"/>
          <w:color w:val="000000"/>
          <w:sz w:val="24"/>
        </w:rPr>
        <w:br/>
        <w:t>5.</w:t>
      </w:r>
      <w:r>
        <w:rPr>
          <w:rFonts w:ascii="宋体;SimSun" w:hAnsi="宋体;SimSun" w:cs="宋体;SimSun"/>
          <w:color w:val="000000"/>
          <w:sz w:val="24"/>
        </w:rPr>
        <w:t>少数反复发作的树枝状角膜炎或盘状角膜炎患者，可出现基质坏死性炎症。表现为角膜基质层炎性细胞浸润、坏死、新生血管生长和角膜穿孔，预后极差。</w:t>
      </w:r>
      <w:r>
        <w:rPr>
          <w:rFonts w:cs="宋体;SimSun" w:ascii="宋体;SimSun" w:hAnsi="宋体;SimSun"/>
          <w:color w:val="000000"/>
          <w:sz w:val="24"/>
        </w:rPr>
        <w:br/>
        <w:t>6.</w:t>
      </w:r>
      <w:r>
        <w:rPr>
          <w:rFonts w:ascii="宋体;SimSun" w:hAnsi="宋体;SimSun" w:cs="宋体;SimSun"/>
          <w:color w:val="000000"/>
          <w:sz w:val="24"/>
        </w:rPr>
        <w:t>多数患者在发病前有发热、感冒、情绪激动、精神压力过大、紫外线照射或上呼吸道感染等症状或诱因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同时期的角膜炎，应采用不同的治疗方案。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早期树枝状角膜炎或地图状角膜炎应尽早控制炎症，禁用糖皮质激素滴眼。而盘状角膜炎则应用抗病毒眼药联合糖皮质激素治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首选抗病毒眼药水滴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严重者加用口服抗病毒药物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散瞳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反复发作者可使用增强免疫功能的药物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盘状角膜炎或合并前葡萄膜炎者，应合用糖皮质激素眼药水滴眼和散瞳治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于上皮型角膜炎，清创除去感染的角膜上皮后再行滴药，效果更佳，这些应由专科医师操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对于角膜溃疡反复发作或有穿孔倾向者，可行角膜移植手术治疗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感冒、发热、紫外线照射、月经来潮、情绪波动等因素可诱发单纯疱疹病毒性角膜炎的发病或复发，在日常生活中应提醒患者注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Style w:val="Font14zd"/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切记急性树枝状或地图状角膜炎为活动期炎症，禁止用糖皮质激素滴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慢性泪囊炎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正常情况下，泪液由泪腺分泌，分布于眼球表面，然后汇集于内眦部的上下泪小点，经上下泪小管流入泪囊，再经鼻泪管进入鼻腔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慢性泪囊炎是一种常见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泪溢性眼病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主要是由于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鼻泪管狭窄或阻塞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泪液中的细菌微生物，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如肺炎球菌或葡萄球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泪囊中潴留，引起泪囊黏膜的慢性炎症，产生黏液性或脓性分泌物。本病好发于中、老年女性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泪溢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内眦部结膜充血，眼睑皮肤常有湿疹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用手指压迫泪囊部或冲洗泪道时，有黏液或脓性分泌物自泪小点流出，鼻腔或咽部无冲洗液流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泌物大量积聚时，可使泪囊扩张，局部隆起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慢性泪囊炎可引起结膜或角膜感染、匐行性角膜溃疡等；眼部贯通伤、内眼手术时可引起眼内炎或全眼球炎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勤滴眼药：滴抗生素眼药水。点药前应将泪囊中的脓性分泌物挤净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冲洗泪道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泪道探通与扩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手术疗法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健康指导】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注意眼部卫生，积极治疗慢性结膜炎或沙眼，以防炎症扩散到泪囊部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开角型青光眼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原发性开角型青光眼又称慢性单纯性青光眼，是一种具有遗传性的中、老年人常见致盲性眼病。</w:t>
      </w:r>
      <w:r>
        <w:rPr>
          <w:rStyle w:val="Font14zd"/>
          <w:rFonts w:ascii="宋体;SimSun" w:hAnsi="宋体;SimSun" w:cs="宋体;SimSun"/>
          <w:color w:val="000000"/>
          <w:sz w:val="24"/>
          <w:shd w:fill="FFFFFF" w:val="clear"/>
        </w:rPr>
        <w:t>常为双眼发病，起病慢，眼压逐渐升高，房角始终保持开放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诊断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症状：早期无任何症状；病情进展到一定阶段可有轻微眼胀、头痛或视力疲劳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视力视野改变：早期中心视力不受影响，但视野改变明显，早期表现为旁中心暗点和鼻侧阶梯，然后扩大形成弓形暗点；周边视野逐渐缩小，严重者呈管状视野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眼压异常：早期眼压升高不明显，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时眼压波动较大（大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mmHg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。病变后期眼压中度升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眼瞳孔检查：早期无改变，晚期有瞳孔开大，对光反应迟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眼底检查：视乳头凹陷扩大变深，视乳头旁有线状出血等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处理要点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先用药物治疗，若各种药物在最大药量下仍不能控制眼压时，考虑手术治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首选前列腺素衍生物滴眼液，增加房水外流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最大剂量药物无效者，可选择激光小梁成形术。眼压持续不降或视功能继续恶化者，可选择手术治疗，如滤过性手术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健康指导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保持心胸开朗，避免情绪过度激动和紧张。要睡眠充足，生活规律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不宜多喝咖啡或浓茶，不宜空腹大量饮水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告诫患者必须定期到医院检查眼压、视力、视野及眼底情况，以便及时调整治疗方案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dell</cp:lastModifiedBy>
  <dcterms:modified xsi:type="dcterms:W3CDTF">2020-04-27T08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