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中药炮制的目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炒黄法火候的判断。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酒炙法的目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中药炮制的目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炮制中药的目的主要有以下几个方面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）降低或消除药物的毒性或副作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二）改变或缓和药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三）增强药物疗效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四）改变或增强药物作用的部位和趋向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五）便于制剂和调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六）洁净药物，利于贮藏保管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七）矫味矫臭，利于服用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炒黄法火候的判断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判断火候的方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对比看 颜色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浅者炒至黄色，深者炒至较生品原色加深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闻香气 气味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炒至透出药物的固有气味（挥发性的芥子油、紫苏醛等）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听爆声  声音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加热种皮膨胀爆裂的声响，注意爆裂声的大小和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形态变化  膨胀鼓起，甚至爆裂开花（王不留行、水红花子爆开白花）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）看断面  掰开种子断面呈淡黄色。 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酒炙法的目的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/>
          <w:sz w:val="24"/>
        </w:rPr>
        <w:t>酒炙黄连的目的是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引药上行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引药入肾经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增强活血通络的作用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矫臭矫味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产生止血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ascii="宋体;SimSun" w:hAnsi="宋体;SimSun"/>
          <w:sz w:val="24"/>
        </w:rPr>
        <w:t>A</w:t>
      </w:r>
    </w:p>
    <w:p>
      <w:pPr>
        <w:pStyle w:val="Style17"/>
        <w:ind w:firstLine="480"/>
        <w:rPr/>
      </w:pPr>
      <w:r>
        <w:rPr>
          <w:rFonts w:cs="宋体;SimSun"/>
          <w:sz w:val="24"/>
        </w:rPr>
        <w:t>【解析】</w:t>
      </w:r>
      <w:r>
        <w:rPr>
          <w:sz w:val="24"/>
          <w:szCs w:val="24"/>
        </w:rPr>
        <w:t>酒炙法的目的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改变药性，引药上行。如黄连、大黄等。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增强活血通络作用。如当归、白芍等。</w:t>
      </w:r>
    </w:p>
    <w:p>
      <w:pPr>
        <w:pStyle w:val="Style17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矫臭去腥。如乌梢蛇、蕲蛇、紫河车等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 xml:space="preserve">]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5-06T04:10:00Z</dcterms:modified>
  <cp:revision>82</cp:revision>
  <dc:subject/>
  <dc:title/>
</cp:coreProperties>
</file>