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种类及颜色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处方缩写的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注射剂配伍变化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种类及颜色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</w:tr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麻醉药品处方、一类精神药品处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淡红色</w:t>
            </w:r>
          </w:p>
        </w:tc>
      </w:tr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急诊处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淡黄色</w:t>
            </w:r>
          </w:p>
        </w:tc>
      </w:tr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儿科处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333333"/>
                <w:szCs w:val="21"/>
                <w:shd w:fill="FFFFFF" w:val="clear"/>
              </w:rPr>
              <w:t>淡绿色</w:t>
            </w:r>
          </w:p>
        </w:tc>
      </w:tr>
      <w:tr>
        <w:trPr/>
        <w:tc>
          <w:tcPr>
            <w:tcW w:w="36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普通处方、二类精神药品处方</w:t>
            </w:r>
          </w:p>
        </w:tc>
        <w:tc>
          <w:tcPr>
            <w:tcW w:w="31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szCs w:val="21"/>
                <w:shd w:fill="FFFFFF" w:val="clear"/>
              </w:rPr>
              <w:t>白色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用处方缩写的汇总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0"/>
        <w:gridCol w:w="1420"/>
        <w:gridCol w:w="1420"/>
        <w:gridCol w:w="1420"/>
      </w:tblGrid>
      <w:tr>
        <w:trPr/>
        <w:tc>
          <w:tcPr>
            <w:tcW w:w="283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药频次</w:t>
            </w:r>
          </w:p>
        </w:tc>
        <w:tc>
          <w:tcPr>
            <w:tcW w:w="2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28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药途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h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小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下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4h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b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m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内注射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d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ps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注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n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晚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q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v.gtt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滴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.i.d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st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o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.i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D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i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j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S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.o.d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g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L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r.n.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要时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盐水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.U.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眼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.c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前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.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S. 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p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　</w:t>
            </w:r>
          </w:p>
        </w:tc>
      </w:tr>
      <w:tr>
        <w:trPr/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.c. </w:t>
            </w:r>
          </w:p>
        </w:tc>
        <w:tc>
          <w:tcPr>
            <w:tcW w:w="14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后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TC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处方药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to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速地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注射剂配伍变化的总结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沉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注射液溶媒组成改变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氯霉素注射液（含乙醇、甘油等）加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注射液中析出氯霉素沉淀。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，微溶于水，易溶于碱性溶剂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解质的盐析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性霉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乳糖酸红霉素、胰岛素、血浆蛋白等与强电解质注射液如氯化钠、氯化钾、乳酸钠、钙剂可析出沉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H</w:t>
      </w:r>
      <w:r>
        <w:rPr>
          <w:rFonts w:ascii="宋体;SimSun" w:hAnsi="宋体;SimSun" w:cs="宋体;SimSun"/>
          <w:sz w:val="24"/>
        </w:rPr>
        <w:t>改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硫喷妥钠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葡萄糖</w:t>
      </w:r>
      <w:r>
        <w:rPr>
          <w:rFonts w:cs="宋体;SimSun" w:ascii="宋体;SimSun" w:hAnsi="宋体;SimSun"/>
          <w:sz w:val="24"/>
        </w:rPr>
        <w:t>500ml</w:t>
      </w:r>
      <w:r>
        <w:rPr>
          <w:rFonts w:ascii="宋体;SimSun" w:hAnsi="宋体;SimSun" w:cs="宋体;SimSun"/>
          <w:sz w:val="24"/>
        </w:rPr>
        <w:t>中，由于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下降产生沉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直接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孢菌素类与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等形成难溶性螯合物析出沉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变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肾上腺素与铁盐发生络合作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烟肼或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氨茶碱、多巴胺与苯妥英钠等合用可导致颜色改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效价下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乳酸根离子加速氨苄青霉素的水解：混合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后可损失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聚合反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氨苄西林、头孢噻啶、氨苄青霉素等放置期间会出现变色、粘稠、沉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的变态反应可能与形成聚合物有关。聚合物会引起过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ont14zd1">
    <w:name w:val="font14zd1"/>
    <w:basedOn w:val="Style14"/>
    <w:qFormat/>
    <w:rPr>
      <w:color w:val="A500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20-05-06T01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