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用处方缩写的汇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处方结构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注射剂配伍变化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常用处方缩写的汇总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0"/>
        <w:gridCol w:w="1420"/>
        <w:gridCol w:w="1420"/>
        <w:gridCol w:w="1420"/>
      </w:tblGrid>
      <w:tr>
        <w:trPr/>
        <w:tc>
          <w:tcPr>
            <w:tcW w:w="283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药频次</w:t>
            </w:r>
          </w:p>
        </w:tc>
        <w:tc>
          <w:tcPr>
            <w:tcW w:w="28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型</w:t>
            </w:r>
          </w:p>
        </w:tc>
        <w:tc>
          <w:tcPr>
            <w:tcW w:w="28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药途径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.h.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小时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l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液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. 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下的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.4h.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b 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m. 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内注射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.d.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ps. 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v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注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.n.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晚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q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v.gtt. 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滴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i.d.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st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剂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o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.i.d. 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剂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.D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.i.d. 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j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.S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.o.d. 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g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膏剂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.L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r.n.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要时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盐水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.U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眼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c. 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前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g.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S. 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法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p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　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c. 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后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处方药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to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速地　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处方结构的总结。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前记：医疗机构名称、门诊或住院病历号、处方编号、科别或病室和床位、费别、患者姓名、性别、年龄、临床诊断、开具日期等，并可添列专科要求的项目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药品和第一类精神药品处方还应当包括患者身份证明编号，代办人姓名、身份证明编号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文（核心部分）：以</w:t>
      </w:r>
      <w:r>
        <w:rPr>
          <w:rFonts w:cs="宋体;SimSun" w:ascii="宋体;SimSun" w:hAnsi="宋体;SimSun"/>
          <w:sz w:val="24"/>
        </w:rPr>
        <w:t>Rp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Rx </w:t>
      </w:r>
      <w:r>
        <w:rPr>
          <w:rFonts w:ascii="宋体;SimSun" w:hAnsi="宋体;SimSun" w:cs="宋体;SimSun"/>
          <w:sz w:val="24"/>
        </w:rPr>
        <w:t>标示；名称、规格、数量、用法用量等与药品性质有关的内容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后记：医师签名签章、金额以及审核、调配、核对、发药的药学专业技术人员签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注射剂配伍变化的总结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沉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注射液溶媒组成改变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氯霉素注射液（含乙醇、甘油等）加入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葡萄糖注射液中析出氯霉素沉淀。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，微溶于水，易溶于碱性溶剂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电解质的盐析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性霉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乳糖酸红霉素、胰岛素、血浆蛋白等与强电解质注射液如氯化钠、氯化钾、乳酸钠、钙剂可析出沉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pH</w:t>
      </w:r>
      <w:r>
        <w:rPr>
          <w:rFonts w:ascii="宋体;SimSun" w:hAnsi="宋体;SimSun" w:cs="宋体;SimSun"/>
          <w:sz w:val="24"/>
        </w:rPr>
        <w:t>改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硫喷妥钠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加入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葡萄糖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中，由于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下降产生沉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直接反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孢菌素类与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等形成难溶性螯合物析出沉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变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肾上腺素与铁盐发生络合作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烟肼或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与氨茶碱、多巴胺与苯妥英钠等合用可导致颜色改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效价下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酸根离子加速氨苄青霉素的水解：混合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后可损失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聚合反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氨苄西林、头孢噻啶、氨苄青霉素等放置期间会出现变色、粘稠、沉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霉素的变态反应可能与形成聚合物有关。聚合物会引起过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Font14zd1">
    <w:name w:val="font14zd1"/>
    <w:basedOn w:val="Style14"/>
    <w:qFormat/>
    <w:rPr>
      <w:color w:val="A50021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5-06T01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