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种类及颜色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结构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种类及颜色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麻醉药品处方、一类精神药品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红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急诊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黄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儿科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绿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普通处方、二类精神药品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/>
        <w:tc>
          <w:tcPr>
            <w:tcW w:w="28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药频次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药途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4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内注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晚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gtt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i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D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S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o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g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r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U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前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.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后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处方药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to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速地　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处方结构的总结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记：医疗机构名称、门诊或住院病历号、处方编号、科别或病室和床位、费别、患者姓名、性别、年龄、临床诊断、开具日期等，并可添列专科要求的项目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和第一类精神药品处方还应当包括患者身份证明编号，代办人姓名、身份证明编号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（核心部分）：以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Rx </w:t>
      </w:r>
      <w:r>
        <w:rPr>
          <w:rFonts w:ascii="宋体;SimSun" w:hAnsi="宋体;SimSun" w:cs="宋体;SimSun"/>
          <w:sz w:val="24"/>
        </w:rPr>
        <w:t>标示；名称、规格、数量、用法用量等与药品性质有关的内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记：医师签名签章、金额以及审核、调配、核对、发药的药学专业技术人员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06T01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