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医学伦理学】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关于医德规范，下列说法中错误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调节医务人员人际关系的出发点和根本准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把医德理想变成医德实践的中间环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社会对医务人员行为的基本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医德原则的具体体现和补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医务人员行为的具体医德标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医学规范是医务人员的医德意识和医德行为的具体标准，是医务人员在医学活动中道德行为和道德关系普遍规律的反映，是社会对医务人员的基本要求，是医德规范起着把医德理想变成医学实践的中心环节的作用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关于医德良心，下述说法中错误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医德良心是对道德情感的深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医德良心是对道德责任的自觉认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医德良心是一种自我评价能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医德良心是一种强烈的道德责任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医德良心因其不可见而很难确定其对行为的作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良心是非常重要的伦理学范畴。由于同样生活在一个环境中，客观上说，仍然存在一些共享的道德标准和评价依据，它对行为的作用非常大，它的作用表现在行为前的选择，行为中的监督和行为后的评价。需注意良心是自己对自己的评价，不是自己对他人的评价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病人的利与害共存时，要求临床医师保证最大善果和最小恶果的医学伦理学原则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患者自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有利患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为社会主义现代化建设服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严谨审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双方协商解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医学伦理学的基本原则包括：不伤害、有利、尊重、公正。有利原则是指医务人员的诊治行为以保证病人的利益、促进病人健康、增进其幸福的目的。有利原则与不伤害原则的冲突。医务人员的行为，往往不单纯给病人带来益处且常常伴有副作用，此时有利原则要求医务人员权衡利害，使医疗行为得到最大可能的益处，而带来最小可能的危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关于尊重原则，正确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尊重原则是指尊重那些值得尊重的人和他们的决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尊重原则是指尊重所有的人和他们的决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尊重原则不包括尊重那些没到法定年龄的人和他们的决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尊重原则也包括尊重那些没到法定年龄的人，有时甚至还包括他们的有些决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尊重原则与有利原则冲突时，绝对要以尊重原则为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尊重原则，要求尊重的是自主的人和他的自主决定。自主的人不完全以是否达到法定年龄来定，有的达到法定年龄，但没有自主能力的人的决定也不能尊重。所以要根据病人的自主能力情况来定尊重的是什么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关于医患关系的性质不正确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从法律上说，医患关系是一种具有医疗契约性关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患者到医疗机构挂号就医是求诊的要约，而医疗机构收取挂号费且交付挂号单是对患者的承诺，从而医患双方的医疗契约便得以确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医患关系具有契约性，并且是一种严格的契约关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从伦理上说：医患关系是一种信托关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医患关系是以诚信为基础的具有契约性质的信托关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医疗契约又称医疗合同，是指平等主体的患者与医疗机构之间设立、变更、终止民事权利与义务关系的协议。这种协议的达成包括要约与承诺双方，即患者到医疗机构挂号就医是求诊的要约，而医疗机构收取挂号费且交付挂号单是对患者的承诺，从而医患双方的医疗契约便得以确立。不过，这种契约关系与一般的契约关系不完全相同，如这种契约没有订立一般契约的相关程序和条款、对患者一方没有严格的约束力等。因此，医患关系具有契约性，但并不是一种严格的契约关系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临终关怀的道德要求不包含的内容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认识和理解临终病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尊重临终病人的权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满足临终病人的意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重视临终病人的生命品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展示人类文明的进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临终关怀的道德要求包含的内容是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认识和理解临终病人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尊重临终病人的权利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满足临终病人的意愿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重视临终病人的生命品质；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维护临终病人的生命尊严；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同情和关心临终病人的家属，不包括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20-04-27T02:36:00Z</dcterms:modified>
  <cp:revision>400</cp:revision>
  <dc:subject/>
  <dc:title/>
</cp:coreProperties>
</file>