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药理学】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心源性哮喘宜选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去甲肾上腺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异丙肾上腺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哌替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多巴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答案解析】心源性哮喘是左心衰竭引起急性肺淤血、肺水肿，导致患者肺换气功能降低，体内缺氧和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蓄积，出现呼吸急促与窒息感，引起心源性哮喘。吗啡可降低呼吸中枢对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敏感性，接触窒息感；扩张周围血管，减少回心血量，减轻心脏负担，还可消除病人焦虑和恐惧情绪。哌替啶作为吗啡类药物可代替吗啡应用于心源性哮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吗啡对中枢神经系统的作用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镇痛，镇静，催眠，呼吸抑制，催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镇痛，镇静，镇咳，缩瞳，催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镇痛，镇静，镇咳，呼吸兴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镇痛，镇静，止吐，呼吸抑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镇痛，镇静，扩瞳，呼吸抑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吗啡除抑制呼吸中枢及兴奋延髓的呕吐中枢外，其他一些中枢神经系统的不良反应有：在治疗剂量下可诱发一时性黑蒙、嗜睡、注意力分散、思维力减弱、表情淡漠、活动能力和视力减退，以及昏睡。有些病例可能出现烦躁不安，表现为惊恐和畏惧。由于吗啡对动眼神经核的兴奋作用，可使瞳孔变小，这有助于吗啡中毒和麻醉药瘾的鉴别诊断。有报告口服吗啡缓释片剂后可发生妄想及幻想，特别是老年人可发生不安、呕吐及定向力障碍，此时不需要停药而是减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下列对去甲肾上腺素的作用描述错误的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血管收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率可加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糖升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减弱子宫收缩频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脉压可减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可增加子宫收缩频率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防治小发作的首选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苯妥英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卡马西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苯巴比妥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硫酸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乙琥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乙琥胺临床用于小发作（失神发作），为防治小发作的首选药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用普萘洛尔后，由于阻断了突触前膜上的</w:t>
      </w:r>
      <w:r>
        <w:rPr>
          <w:rFonts w:cs="宋体;SimSun" w:ascii="宋体;SimSun" w:hAnsi="宋体;SimSun"/>
          <w:b/>
          <w:sz w:val="24"/>
        </w:rPr>
        <w:t>β</w:t>
      </w:r>
      <w:r>
        <w:rPr>
          <w:rFonts w:ascii="宋体;SimSun" w:hAnsi="宋体;SimSun" w:cs="宋体;SimSun"/>
          <w:b/>
          <w:sz w:val="24"/>
        </w:rPr>
        <w:t>受体，可引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去甲肾上腺素释放减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去甲肾上腺素释放增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去甲肾上腺素释放无变化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率增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外周血管收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普萘洛尔也降低外周交感神经活性，能阻断某些支配血管的去甲肾上腺素能神经突触前膜的</w:t>
      </w:r>
      <w:r>
        <w:rPr>
          <w:rFonts w:cs="宋体;SimSun" w:ascii="宋体;SimSun" w:hAnsi="宋体;SimSun"/>
          <w:sz w:val="24"/>
        </w:rPr>
        <w:t>β2</w:t>
      </w:r>
      <w:r>
        <w:rPr>
          <w:rFonts w:ascii="宋体;SimSun" w:hAnsi="宋体;SimSun" w:cs="宋体;SimSun"/>
          <w:sz w:val="24"/>
        </w:rPr>
        <w:t>受体，抑制其正反馈作用而减少去甲肾上腺素的释放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高血压伴心绞痛及哮喘者，出现肾功能不全时，最适合的治疗药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卡托普利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普萘洛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硝苯地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氢氯噻嗪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哌唑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钙通道阻滞剂（硝苯地平）可扩张外周血管，降低动脉压，有利于高血压的治疗。钙通道阻滞剂可抑制钙离子进入心肌内，抑制心肌收缩，减少心肌氧耗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扩张冠状动脉，解除冠脉痉挛，有利于心绞痛的治疗。长期应用钙通道阻滞剂，可使肺循环阻力下降，特别适合心源性哮喘的患者。钙通道阻滞剂有排钠利尿作用，对肾脏具有保护作用。因此硝苯地平适用于高血压伴心绞痛、哮喘及肾功能不全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20-04-28T02:24:00Z</dcterms:modified>
  <cp:revision>402</cp:revision>
  <dc:subject/>
  <dc:title/>
</cp:coreProperties>
</file>