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血液系统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岁，确诊再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，</w:t>
      </w:r>
      <w:r>
        <w:rPr>
          <w:rFonts w:cs="宋体;SimSun" w:ascii="宋体;SimSun" w:hAnsi="宋体;SimSun"/>
          <w:b/>
          <w:sz w:val="24"/>
        </w:rPr>
        <w:t>Hb 60g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WBC 3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血小板</w:t>
      </w:r>
      <w:r>
        <w:rPr>
          <w:rFonts w:cs="宋体;SimSun" w:ascii="宋体;SimSun" w:hAnsi="宋体;SimSun"/>
          <w:b/>
          <w:sz w:val="24"/>
        </w:rPr>
        <w:t>4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。治疗该患者的贫血，应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铁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叶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丙酸睾丸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可的松或脾切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氯化钴和一叶秋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雄激素为治疗非重型再障首选药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老年男性，近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来感头晕、乏力。查体未见明显异常，既往体健；实验室检查</w:t>
      </w:r>
      <w:r>
        <w:rPr>
          <w:rFonts w:cs="宋体;SimSun" w:ascii="宋体;SimSun" w:hAnsi="宋体;SimSun"/>
          <w:b/>
          <w:sz w:val="24"/>
        </w:rPr>
        <w:t>Hb 60g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RBC 3.0×10</w:t>
      </w:r>
      <w:r>
        <w:rPr>
          <w:rFonts w:cs="宋体;SimSun" w:ascii="宋体;SimSun" w:hAnsi="宋体;SimSun"/>
          <w:b/>
          <w:sz w:val="24"/>
          <w:vertAlign w:val="superscript"/>
        </w:rPr>
        <w:t>12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WBC 8.2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Plt 31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外周血涂片见红细胞中心淡染区扩大。为寻找贫血的病因，优先考虑以下哪项检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清铁蛋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常规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便隐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骨髓检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患者出现头晕、乏力等症状，考虑为贫血的表现，根据血液学检查为小细胞低色素性的贫血，怀疑可能为缺铁性贫血，对于缺铁性贫血有时缺铁的病因比贫血本身更为严重，因此需要明确病因，男性以痔疮多见，应多次检查大便隐血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成人男性患者，半年前诊断为消化性溃疡，近几周感头晕，乏力，面色苍白；实验室检查：</w:t>
      </w:r>
      <w:r>
        <w:rPr>
          <w:rFonts w:cs="宋体;SimSun" w:ascii="宋体;SimSun" w:hAnsi="宋体;SimSun"/>
          <w:b/>
          <w:sz w:val="24"/>
        </w:rPr>
        <w:t>Hb 80g/L</w:t>
      </w:r>
      <w:r>
        <w:rPr>
          <w:rFonts w:ascii="宋体;SimSun" w:hAnsi="宋体;SimSun" w:cs="宋体;SimSun"/>
          <w:b/>
          <w:sz w:val="24"/>
        </w:rPr>
        <w:t>，粪潜血试验（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），细胞形态学分类提示小细胞低色素性贫血，查体时不可能出现的表现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皮肤干燥，毛发干燥易脱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行走不稳，深感觉减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口腔炎，舌乳头萎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指甲变脆，变平或匙状甲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心尖部收缩期吹风样杂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本例考虑消化性溃疡慢性失血所致的缺铁性贫血，故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符合其特点。在巨幼细胞性贫血中可以导致共济失调，深感觉障碍的表现，所以排除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再障下列哪项不正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骨髓增生低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铁剂、叶酸治疗无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浆细胞、单核、淋巴细胞等非造血细胞增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巨核细胞数量减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重型病例，贫血、感染、出血较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重型再障：起病急骤，出血、感染严重，常发生在内脏，内脏感染和败血症，网织红细胞绝对值、中性粒细胞和血小板数明显减低，骨髓增生极度减低。①网织红细胞绝对值＜</w:t>
      </w:r>
      <w:r>
        <w:rPr>
          <w:rFonts w:cs="宋体;SimSun" w:ascii="宋体;SimSun" w:hAnsi="宋体;SimSun"/>
          <w:sz w:val="24"/>
        </w:rPr>
        <w:t>1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；②中性粒细胞绝对值＜</w:t>
      </w:r>
      <w:r>
        <w:rPr>
          <w:rFonts w:cs="宋体;SimSun" w:ascii="宋体;SimSun" w:hAnsi="宋体;SimSun"/>
          <w:sz w:val="24"/>
        </w:rPr>
        <w:t>0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；③血小板＜</w:t>
      </w:r>
      <w:r>
        <w:rPr>
          <w:rFonts w:cs="宋体;SimSun" w:ascii="宋体;SimSun" w:hAnsi="宋体;SimSun"/>
          <w:sz w:val="24"/>
        </w:rPr>
        <w:t>2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符合以上三项中两项就可诊断重型再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女，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岁，既往有出血倾向史，本次入院检查：出血时间延长，凝血时间正常，血小板</w:t>
      </w:r>
      <w:r>
        <w:rPr>
          <w:rFonts w:cs="宋体;SimSun" w:ascii="宋体;SimSun" w:hAnsi="宋体;SimSun"/>
          <w:b/>
          <w:sz w:val="24"/>
        </w:rPr>
        <w:t>130×10</w:t>
      </w:r>
      <w:r>
        <w:rPr>
          <w:rFonts w:cs="宋体;SimSun" w:ascii="宋体;SimSun" w:hAnsi="宋体;SimSun"/>
          <w:b/>
          <w:sz w:val="24"/>
          <w:vertAlign w:val="superscript"/>
        </w:rPr>
        <w:t>9</w:t>
      </w:r>
      <w:r>
        <w:rPr>
          <w:rFonts w:cs="宋体;SimSun" w:ascii="宋体;SimSun" w:hAnsi="宋体;SimSun"/>
          <w:b/>
          <w:sz w:val="24"/>
        </w:rPr>
        <w:t>/L</w:t>
      </w:r>
      <w:r>
        <w:rPr>
          <w:rFonts w:ascii="宋体;SimSun" w:hAnsi="宋体;SimSun" w:cs="宋体;SimSun"/>
          <w:b/>
          <w:sz w:val="24"/>
        </w:rPr>
        <w:t>，血小板黏附率降低，部分凝血活酶时间延长，凝血酶原时间正常。父亲也有类似病史，考虑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友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血管性血友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过敏性紫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缺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遗传性出血性毛细血管扩张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血管性血友病分遗传性（常染色体不完全显性遗传）和获得性。遗传性患者自幼发生出血倾向，出血时间延长，血小板黏附性降低。故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缺乏多存在基础病因。血友病出血时间多正常。过敏性紫癜除出血时间可能延长外，其他均为正常。遗传性出血性毛细血管扩张症的血小板计数及功能、凝血相关检查多在正常范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，一年前开始乏力、消瘦，曾检查发现脾大，仅服过中药，未系统检查。近一周来出现发热伴皮肤出血点，双颈部各触及一个</w:t>
      </w:r>
      <w:r>
        <w:rPr>
          <w:rFonts w:cs="宋体;SimSun" w:ascii="宋体;SimSun" w:hAnsi="宋体;SimSun"/>
          <w:b/>
          <w:sz w:val="24"/>
        </w:rPr>
        <w:t>2cm×1.5cm</w:t>
      </w:r>
      <w:r>
        <w:rPr>
          <w:rFonts w:ascii="宋体;SimSun" w:hAnsi="宋体;SimSun" w:cs="宋体;SimSun"/>
          <w:b/>
          <w:sz w:val="24"/>
        </w:rPr>
        <w:t>大小淋巴结，无压痛，胸骨压痛（＋），心肺检查未见异常，肝肋下</w:t>
      </w:r>
      <w:r>
        <w:rPr>
          <w:rFonts w:cs="宋体;SimSun" w:ascii="宋体;SimSun" w:hAnsi="宋体;SimSun"/>
          <w:b/>
          <w:sz w:val="24"/>
        </w:rPr>
        <w:t>2.5cm</w:t>
      </w:r>
      <w:r>
        <w:rPr>
          <w:rFonts w:ascii="宋体;SimSun" w:hAnsi="宋体;SimSun" w:cs="宋体;SimSun"/>
          <w:b/>
          <w:sz w:val="24"/>
        </w:rPr>
        <w:t>，脾肋下平脐，腹腔积液征（－），骨髓中原始和幼稚淋巴细胞达</w:t>
      </w:r>
      <w:r>
        <w:rPr>
          <w:rFonts w:cs="宋体;SimSun" w:ascii="宋体;SimSun" w:hAnsi="宋体;SimSun"/>
          <w:b/>
          <w:sz w:val="24"/>
        </w:rPr>
        <w:t>80%</w:t>
      </w:r>
      <w:r>
        <w:rPr>
          <w:rFonts w:ascii="宋体;SimSun" w:hAnsi="宋体;SimSun" w:cs="宋体;SimSun"/>
          <w:b/>
          <w:sz w:val="24"/>
        </w:rPr>
        <w:t>，最可能的诊断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淋巴细胞白血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慢性肝病合并急性淋巴细胞白血病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慢性粒细胞白血病急淋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慢性淋巴细胞白血病急淋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硬化合并急性淋巴细胞白血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慢性粒细胞白血病可分为三期，即慢性期、加速期和急变期。在慢性期，有乏力、低热、体重减轻等表现，脾大可到达脐或脐以下，部分患者肝大，有胸骨后压痛。加速期或急变期可发生急淋变或急粒变。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4-27T02:11:00Z</dcterms:modified>
  <cp:revision>400</cp:revision>
  <dc:subject/>
  <dc:title/>
</cp:coreProperties>
</file>