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招聘计划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50"/>
        <w:gridCol w:w="1440"/>
        <w:gridCol w:w="720"/>
        <w:gridCol w:w="1110"/>
        <w:gridCol w:w="2760"/>
      </w:tblGrid>
      <w:tr>
        <w:trPr>
          <w:trHeight w:val="630" w:hRule="atLeast"/>
        </w:trPr>
        <w:tc>
          <w:tcPr>
            <w:tcW w:w="115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单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职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人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笔试内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u w:val="none"/>
              </w:rPr>
              <w:t>学历等要求</w:t>
            </w:r>
          </w:p>
        </w:tc>
      </w:tr>
      <w:tr>
        <w:trPr>
          <w:trHeight w:val="1065" w:hRule="atLeast"/>
        </w:trPr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仙居县疾病预防控制中心（全额事业编制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预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预防医学、临床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u w:val="none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预防医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u w:val="none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年应届本科毕业生；硕士研究生及以上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医学检验、医学检验技术、卫生检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u w:val="none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医学检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u w:val="none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u w:val="none"/>
              </w:rPr>
              <w:t>年应届本科毕业生；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C3C3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0:56Z</dcterms:created>
  <dc:creator>Administrator</dc:creator>
  <dc:description/>
  <dc:language>en-US</dc:language>
  <cp:lastModifiedBy>Administrator</cp:lastModifiedBy>
  <dcterms:modified xsi:type="dcterms:W3CDTF">2020-05-06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