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舟山市卫生健康委公开招聘编外人员岗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299"/>
        <w:gridCol w:w="851"/>
        <w:gridCol w:w="1417"/>
        <w:gridCol w:w="1276"/>
        <w:gridCol w:w="1701"/>
        <w:gridCol w:w="2188"/>
      </w:tblGrid>
      <w:tr>
        <w:trPr>
          <w:trHeight w:val="632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 xml:space="preserve">招聘岗位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25" w:right="-454" w:hanging="384"/>
              <w:jc w:val="left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学历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 xml:space="preserve">学位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 xml:space="preserve">专业要求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17" w:right="-267" w:hanging="231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年龄要求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舟山市卫生健康委财务岗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学历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26" w:hanging="79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以后出生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财务工作经验者优先</w:t>
            </w:r>
          </w:p>
        </w:tc>
      </w:tr>
      <w:tr>
        <w:trPr>
          <w:trHeight w:val="26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舟山老年电视大学文秘岗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学历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left="-26" w:hanging="79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以后出生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综合管理、行政管理、文秘工作经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验者优先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36"/>
        </w:rPr>
        <w:t>舟山市卫生健康委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;仿宋" w:cs="黑体"/>
                <w:bCs/>
                <w:sz w:val="24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1:00Z</dcterms:created>
  <dc:creator>俞莉莉</dc:creator>
  <dc:description/>
  <dc:language>en-US</dc:language>
  <cp:lastModifiedBy>ぺ灬cc果冻ル</cp:lastModifiedBy>
  <cp:lastPrinted>2020-04-24T11:39:00Z</cp:lastPrinted>
  <dcterms:modified xsi:type="dcterms:W3CDTF">2020-05-01T06:38:26Z</dcterms:modified>
  <cp:revision>5</cp:revision>
  <dc:subject/>
  <dc:title>舟山市商务局2019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