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仿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</w:rPr>
        <w:t>师宗县卫生健康局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职工　　同志，参加师宗县卫生健康局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下属事业单位工作人员考试。我单位同意其报考，如被录用，将配合办理其档案、工资、党团关系的移交手续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  年  月至   年   月，期间一直从事               工作（具体到岗位）。已进行事业单位登记、已与单位签订过聘用合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我单位的编制类别为：（全额拨款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差额拨款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机构规格为：（地厅级、县处级、乡科级、股所级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　　　　　　　　主管部门（盖章）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cp:keywords/>
  <dc:language>en-US</dc:language>
  <cp:lastModifiedBy>组织人事股</cp:lastModifiedBy>
  <cp:lastPrinted>2017-07-12T09:20:00Z</cp:lastPrinted>
  <dcterms:modified xsi:type="dcterms:W3CDTF">2020-03-30T07:20:0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