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公务员录用体检通用标准（试行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巍</cp:lastModifiedBy>
  <cp:lastPrinted>2020-04-28T15:44:00Z</cp:lastPrinted>
  <dcterms:modified xsi:type="dcterms:W3CDTF">2020-04-28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