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43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为奇恒之腑又被称为六腑之一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心包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胆为六腑之一，又隶属于奇恒之腑。胆具有贮藏和排泄胆汁的作用，胆汁泻于小肠直接有助于饮食物的消化，故为六腑之一；因胆本身并无传化饮食物的生理功能，且藏精汁，与胃、肠等腑有别，故又属奇恒之腑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素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六节藏象论》对五脏之本的论述不正确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者，气之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者，生之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胆者，仓廪之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肾者，封藏之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肝者，罢极之本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肺者，气之本，魄之处也；心者，生之本，神之变也；脾、胃、大肠、小肠、三焦、膀胱者，仓廪之本，营之居也；肾者，主蛰，封藏之本，精之处也；肝者，罢极之本，魂之居也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腧穴中，诊断心病常用的腧穴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日月、胆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期门、肝俞、太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巨阙、膻中、大陵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章门、太白、脾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中府、肺俞、太渊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心病的常用腧穴：巨阙、膻中、大陵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搐的病因中，属于全身非感染性疾病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败血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狂犬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破伤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代谢性疾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中毒型菌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搐的病因中的全身性疾病：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染性：如中毒性肺炎、中毒性菌痢、败血症、狂犬病、破伤风、小儿高热惊厥等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感染性：缺氧、中毒、代谢性疾病、物理损伤、癔症性抽搐等。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属于阿托品化的临床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皮肤干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瞳孔扩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颜面潮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心率减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托品化即临床出现瞳孔较前扩大、口干、皮肤干燥和颜面潮红、肺湿啰音消失及心率加快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3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4-29T03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