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河南省滑县公开引进高层次和紧缺卫生专业技术人才岗位计划表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078"/>
        <w:gridCol w:w="723"/>
        <w:gridCol w:w="1241"/>
        <w:gridCol w:w="4786"/>
        <w:gridCol w:w="1064"/>
        <w:gridCol w:w="1968"/>
        <w:gridCol w:w="2787"/>
      </w:tblGrid>
      <w:tr>
        <w:trPr>
          <w:trHeight w:val="35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6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过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院医师规范化培训合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的医学院校全日制本科（普通类高考本科第一批次或第二批次录取）毕业生，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除外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，学历高者优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钟永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8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9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6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9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037221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00000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xrmyyrsk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新区文明路南段路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麻醉学专业优先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儿科学专业优先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7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医学影像学专业优先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tbl>
      <w:tblPr>
        <w:tblW w:w="14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101"/>
        <w:gridCol w:w="710"/>
        <w:gridCol w:w="1251"/>
        <w:gridCol w:w="4828"/>
        <w:gridCol w:w="1064"/>
        <w:gridCol w:w="2015"/>
        <w:gridCol w:w="2840"/>
      </w:tblGrid>
      <w:tr>
        <w:trPr>
          <w:trHeight w:val="5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7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滑县中医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ZY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或具有高级职称的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类高考第一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录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过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院医师规范化培训合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的医学院校全日制本科（普通类高考本科第一批次录取）毕业生，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除外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闫竟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0619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9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8837299610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00000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xzyyrsk8706196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城关社区滑兴路中段路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5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ZY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岗在外科或骨科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ZY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或具有高级职称的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或第二批次录取的全日制本科毕业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成绩相同时，医学影像学专业优先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ZY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成绩相同时，麻醉学专业优先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5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心医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且具有高级职称的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除外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两年以上二级甲等综合医院工作经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马铭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000000"/>
                <w:sz w:val="24"/>
                <w:szCs w:val="24"/>
              </w:rPr>
              <w:t>电话：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1260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72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6707581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hyperlink r:id="rId4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b w:val="false"/>
                  <w:bCs w:val="false"/>
                  <w:color w:val="00000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xzxyyrsk@126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道口镇社区卫河路东段路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9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过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的医学院校全日制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普通类高考本科第一批次录取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，年龄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或具有高级职称的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类高考第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批次或第二批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录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毕业生，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过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院医师规范化培训合格的医学院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普通类高考本科第一批次或第二批次录取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定岗在传染病救治岗位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年龄计算方法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截止公告发布之日，以个人有效身份证出生日期为准，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38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198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日及以后出生；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1989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日及以后出生；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199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日及以后出生；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  <w:t>1994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日及以后出生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eastAsia="zh-CN"/>
        </w:rPr>
        <w:t xml:space="preserve">  </w:t>
      </w:r>
    </w:p>
    <w:sectPr>
      <w:footerReference w:type="default" r:id="rId5"/>
      <w:type w:val="nextPage"/>
      <w:pgSz w:orient="landscape" w:w="16783" w:h="11850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364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022006@qq.com&#12290;" TargetMode="External"/><Relationship Id="rId3" Type="http://schemas.openxmlformats.org/officeDocument/2006/relationships/hyperlink" Target="mailto:hxzyyrsk8706196@163.com" TargetMode="External"/><Relationship Id="rId4" Type="http://schemas.openxmlformats.org/officeDocument/2006/relationships/hyperlink" Target="mailto:hxzxyyrsk@126.com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5:00Z</dcterms:created>
  <dc:creator>Administrator</dc:creator>
  <dc:description/>
  <dc:language>en-US</dc:language>
  <cp:lastModifiedBy>讷言敏行</cp:lastModifiedBy>
  <cp:lastPrinted>2020-04-27T14:57:00Z</cp:lastPrinted>
  <dcterms:modified xsi:type="dcterms:W3CDTF">2020-04-27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