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妇产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双胎妊娠的并发症有哪些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二、【问题】双胎妊娠如何处理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巨大胎儿如何诊断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一、【问题】双胎妊娠的并发症有哪些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双胎妊娠的并发症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孕妇并发症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妊娠期高血压疾病：是双胎妊娠最重要的并发症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胎盘早剥：是双胎妊娠产前出血的主要原因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产后出血：经阴道分娩的双胎妊娠平均产后出血量≥</w:t>
      </w:r>
      <w:r>
        <w:rPr>
          <w:rFonts w:cs="宋体;SimSun" w:ascii="宋体;SimSun" w:hAnsi="宋体;SimSun"/>
          <w:color w:val="000000"/>
          <w:sz w:val="24"/>
        </w:rPr>
        <w:t>500ml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宫缩乏力：常发生原发性宫缩乏力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其他：妊娠期肝内胆汁淤积症、贫血、羊水过多、胎膜早破、流产等也是双胎妊娠的并发症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围产儿并发症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早产：约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双胎妊娠并发早产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脐带异常：①单羊膜囊双胎易发生脐带互相缠绕、扭转，可致胎儿死亡；②脐带脱垂是胎儿急性缺氧死亡的主要原因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胎头交锁及胎头碰撞：前者多发生在第一胎儿为臀先露、第二胎儿为头先露者，分娩时第一胎儿头部尚未娩出，而第二胎儿头部已入盆，两个胎头颈部交锁，造成难产；后者两个胎儿均为头先露，同时入盆，引起胎头碰撞难产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胎儿畸形：联体双胎、无心畸形等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单绒毛膜双胎特有并发症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双胎输血综合征（</w:t>
      </w:r>
      <w:r>
        <w:rPr>
          <w:rFonts w:cs="宋体;SimSun" w:ascii="宋体;SimSun" w:hAnsi="宋体;SimSun"/>
          <w:color w:val="000000"/>
          <w:sz w:val="24"/>
        </w:rPr>
        <w:t>TTTS</w:t>
      </w:r>
      <w:r>
        <w:rPr>
          <w:rFonts w:ascii="宋体;SimSun" w:hAnsi="宋体;SimSun" w:cs="宋体;SimSun"/>
          <w:color w:val="000000"/>
          <w:sz w:val="24"/>
        </w:rPr>
        <w:t>）：是双羊膜囊单绒毛膜单卵双胎的严重并发症。通过胎盘间的动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静脉吻合支，血液从动脉向静脉单向分流，使一个胎儿成为供血儿，另一个胎儿成为受血儿，造成供血儿贫血、血容量减少，生长受限、羊水过少，甚至死亡；受血儿血容量增多、动脉压增高、充血性心力衰竭、胎儿水肿、羊水过多。如果有以下情况即可诊断：①单绒毛膜性双胎；②双胎出现羊水量改变，一胎羊水池最大深度大于</w:t>
      </w:r>
      <w:r>
        <w:rPr>
          <w:rFonts w:cs="宋体;SimSun" w:ascii="宋体;SimSun" w:hAnsi="宋体;SimSun"/>
          <w:color w:val="000000"/>
          <w:sz w:val="24"/>
        </w:rPr>
        <w:t>8cm</w:t>
      </w:r>
      <w:r>
        <w:rPr>
          <w:rFonts w:ascii="宋体;SimSun" w:hAnsi="宋体;SimSun" w:cs="宋体;SimSun"/>
          <w:color w:val="000000"/>
          <w:sz w:val="24"/>
        </w:rPr>
        <w:t>，另一胎小于</w:t>
      </w:r>
      <w:r>
        <w:rPr>
          <w:rFonts w:cs="宋体;SimSun" w:ascii="宋体;SimSun" w:hAnsi="宋体;SimSun"/>
          <w:color w:val="000000"/>
          <w:sz w:val="24"/>
        </w:rPr>
        <w:t>2cm</w:t>
      </w:r>
      <w:r>
        <w:rPr>
          <w:rFonts w:ascii="宋体;SimSun" w:hAnsi="宋体;SimSun" w:cs="宋体;SimSun"/>
          <w:color w:val="000000"/>
          <w:sz w:val="24"/>
        </w:rPr>
        <w:t>。产后检查新生儿，如果两个胎儿体重相差≥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、血红蛋白相差＞</w:t>
      </w:r>
      <w:r>
        <w:rPr>
          <w:rFonts w:cs="宋体;SimSun" w:ascii="宋体;SimSun" w:hAnsi="宋体;SimSun"/>
          <w:color w:val="000000"/>
          <w:sz w:val="24"/>
        </w:rPr>
        <w:t>50g/L</w:t>
      </w:r>
      <w:r>
        <w:rPr>
          <w:rFonts w:ascii="宋体;SimSun" w:hAnsi="宋体;SimSun" w:cs="宋体;SimSun"/>
          <w:color w:val="000000"/>
          <w:sz w:val="24"/>
        </w:rPr>
        <w:t>，提示双胎输血综合征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选择性胎儿生长受限：体重低于该孕周第十百分位以下，两胎体重相差</w:t>
      </w:r>
      <w:r>
        <w:rPr>
          <w:rFonts w:cs="宋体;SimSun" w:ascii="宋体;SimSun" w:hAnsi="宋体;SimSun"/>
          <w:color w:val="000000"/>
          <w:sz w:val="24"/>
        </w:rPr>
        <w:t>25%</w:t>
      </w:r>
      <w:r>
        <w:rPr>
          <w:rFonts w:ascii="宋体;SimSun" w:hAnsi="宋体;SimSun" w:cs="宋体;SimSun"/>
          <w:color w:val="000000"/>
          <w:sz w:val="24"/>
        </w:rPr>
        <w:t>以上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一胎无心畸形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贫血多血质序列征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二、【问题】双胎妊娠如何处理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双胎妊娠的处理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妊娠期  ①补充足够营养，预防贫血。②防治早产：孕妇应减少活动量；</w:t>
      </w: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周前出现产兆应给予宫缩抑制剂；出现宫缩或阴道流液，应住院治疗。③防治妊娠期并发症：妊娠期应注意血压及尿蛋白变化，及时发现妊娠期高血压疾病和妊娠期肝内胆汁淤积症并及时治疗。④监护胎儿生长发育情况及胎位变化：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型超声发现胎儿畸形，应终止妊娠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终止妊娠的指征  ①合并急性羊水过多，压迫症状明显，孕妇腹部过度膨胀，呼吸困难，严重不适；②胎儿畸形；③母亲有严重并发症，如重度子痫前期或子痫，不允许继续妊娠时；④已到预产期尚未临产，胎盘功能减退者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分娩期处理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经阴道分娩：多数双胎妊娠能经阴道分娩。①对胎头已衔接者，在产程早期可行人工破膜；宫缩乏力，给予低浓度缩宫素静脉滴注。②第一胎儿娩出后，胎盘侧脐带必须立即夹紧，以防第二胎儿失血。③应固定第二胎儿为纵产式，等待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钟无宫缩，可行人工破膜并静脉滴注低浓度缩宫素，密切观察胎心、宫缩及阴道流血情况。④发现脐带脱垂、胎盘早剥，立即产钳助产或臀牵引，迅速娩出胎儿。⑤胎头高浮，应行内转胎位术及臀牵术；第二胎儿为肩先露，先行外转胎位术，不成功改用联合转胎位术娩出胎儿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剖宫产：①第一胎儿为肩先露、臀先露；②宫缩乏力致产程延长，经保守治疗效果不佳；③胎儿窘迫，短时间内不能经阴道结束分娩；④联体双胎孕周＞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周；⑤严重妊娠并发症需尽快终止妊娠，如重度子痫前期、胎盘早剥等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无论阴道分娩还是剖宫产，均需积极防治产后出血：①临产时应备血；②胎儿娩出前需建立静脉通道；③第二胎儿娩出后立即使用宫缩剂，并使其作用维持到产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以上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单绒毛膜双胎及其特有并发症的处理  如在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周之前确诊为双胎输血综合征，可在胎儿镜下用激光凝固胎盘表面可见的血管吻合支。对于较晚发现的双胎输血综合征合并羊水过多，可采取快速羊水减量术。无并发症的单绒毛膜性双胎的分娩孕周一般为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周，通常不超过</w:t>
      </w: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周。单绒毛膜单羊膜囊双胎的分娩孕周为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周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三、【问题】巨大胎儿如何诊断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巨大胎儿的诊断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病史及临床表现  孕妇多有巨大胎儿分娩史、糖尿病史或为过期妊娠。孕妇多肥胖或身材高大，孕期体重增加迅速，常在孕晚期出现呼吸困难，腹部沉重及两肋部胀痛症状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腹部检查  腹部明显膨隆，子宫长度＞</w:t>
      </w:r>
      <w:r>
        <w:rPr>
          <w:rFonts w:cs="宋体;SimSun" w:ascii="宋体;SimSun" w:hAnsi="宋体;SimSun"/>
          <w:color w:val="000000"/>
          <w:sz w:val="24"/>
        </w:rPr>
        <w:t>35cm</w:t>
      </w:r>
      <w:r>
        <w:rPr>
          <w:rFonts w:ascii="宋体;SimSun" w:hAnsi="宋体;SimSun" w:cs="宋体;SimSun"/>
          <w:color w:val="000000"/>
          <w:sz w:val="24"/>
        </w:rPr>
        <w:t>。触诊胎体大，先露高浮。若为头先露，胎头跨耻征多为阳性。听诊时胎心位置较高。</w:t>
      </w:r>
    </w:p>
    <w:p>
      <w:pPr>
        <w:pStyle w:val="Normal"/>
        <w:ind w:firstLine="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B</w:t>
      </w:r>
      <w:r>
        <w:rPr>
          <w:rFonts w:ascii="宋体;SimSun" w:hAnsi="宋体;SimSun" w:cs="宋体;SimSun"/>
          <w:color w:val="000000"/>
          <w:sz w:val="24"/>
        </w:rPr>
        <w:t>型超声检查  常提示羊水过多，胎体大，胎头双顶径＞</w:t>
      </w:r>
      <w:r>
        <w:rPr>
          <w:rFonts w:cs="宋体;SimSun" w:ascii="宋体;SimSun" w:hAnsi="宋体;SimSun"/>
          <w:color w:val="000000"/>
          <w:sz w:val="24"/>
        </w:rPr>
        <w:t>10cm</w:t>
      </w:r>
      <w:r>
        <w:rPr>
          <w:rFonts w:ascii="宋体;SimSun" w:hAnsi="宋体;SimSun" w:cs="宋体;SimSun"/>
          <w:color w:val="000000"/>
          <w:sz w:val="24"/>
        </w:rPr>
        <w:t>，此时需进一步测量胎儿肩径及胸径，若肩径及胸径大于头径，发生难产概率较高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妇产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ascii="Calibri" w:hAnsi="Calibri" w:cs="Calibri"/>
      <w:szCs w:val="22"/>
      <w:lang w:val="en-US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S孙瑶</cp:lastModifiedBy>
  <dcterms:modified xsi:type="dcterms:W3CDTF">2020-04-28T02:54:00Z</dcterms:modified>
  <cp:revision>362</cp:revision>
  <dc:subject/>
  <dc:title/>
</cp:coreProperties>
</file>