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595"/>
        <w:gridCol w:w="1061"/>
        <w:gridCol w:w="916"/>
        <w:gridCol w:w="2944"/>
        <w:gridCol w:w="5104"/>
        <w:gridCol w:w="1702"/>
        <w:gridCol w:w="850"/>
      </w:tblGrid>
      <w:tr>
        <w:trPr>
          <w:trHeight w:val="85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17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科室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0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条件和要求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、职称及岗位条件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急诊内科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或硕士研究生：心血管病、呼吸系病、消化系病、内分泌与代谢病、肾病、传染病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学历及以上，有相应执业医师证，参加住院医师规范化培训取得合格证书或提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完成规培的证明材料或取得内科专业中级任职资格及以上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firstLine="4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eastAsia="楷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19:00Z</dcterms:created>
  <dc:creator>jj</dc:creator>
  <dc:description/>
  <dc:language>en-US</dc:language>
  <cp:lastModifiedBy>卜荣荣</cp:lastModifiedBy>
  <cp:lastPrinted>2009-01-16T09:29:00Z</cp:lastPrinted>
  <dcterms:modified xsi:type="dcterms:W3CDTF">2020-04-27T06:17:37Z</dcterms:modified>
  <cp:revision>7</cp:revision>
  <dc:subject/>
  <dc:title>中国科学院福建物质结构研究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