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登记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应聘岗位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快可入职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信息需从高中开始填写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，高中，济南市实验高中；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，全日制大专（本科），山东大学；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必须从最高学历毕业后的工作经历起填写：</w:t>
            </w:r>
          </w:p>
        </w:tc>
      </w:tr>
      <w:tr>
        <w:trPr>
          <w:trHeight w:val="19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雨林木风</dc:creator>
  <dc:description/>
  <dc:language>en-US</dc:language>
  <cp:lastModifiedBy>路_懿</cp:lastModifiedBy>
  <cp:lastPrinted>2019-11-11T16:34:00Z</cp:lastPrinted>
  <dcterms:modified xsi:type="dcterms:W3CDTF">2020-04-08T07:01:50Z</dcterms:modified>
  <cp:revision>14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