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color w:val="000000"/>
          <w:sz w:val="24"/>
        </w:rPr>
        <w:t>粘连性肩关节囊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</w:rPr>
        <w:t>肱骨外上髁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狭窄性腱鞘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color w:val="000000"/>
          <w:sz w:val="24"/>
        </w:rPr>
        <w:t>股骨头坏死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color w:val="000000"/>
          <w:sz w:val="24"/>
        </w:rPr>
        <w:t>粘连性肩关节囊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粘连性肩关节囊炎好发于中老年患者，女性多于男性，左侧多于右侧，亦可两侧先后发病。本病有自限性，病程一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月，部分不能恢复到正常功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症状：肩部某一处疼痛，与动作、姿势有明显关系。随病程延长，疼痛范围扩大。严重时患肢不能梳头、洗面和扣腰带。夜间因翻身移动肩部而痛醒。患者初期尚能指出疼痛点，后期范围扩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体征：体检肩关节各方向主动、被动活动均不同程度受限，以外展、外旋和内旋、后伸最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影像学检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线平片可见肩部结构正常，可有不同程度骨质疏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MRI</w:t>
      </w:r>
      <w:r>
        <w:rPr>
          <w:rFonts w:ascii="宋体;SimSun" w:hAnsi="宋体;SimSun" w:cs="宋体;SimSun"/>
          <w:color w:val="000000"/>
          <w:sz w:val="24"/>
        </w:rPr>
        <w:t>可见关节囊增厚，肩部滑囊可有渗出，对鉴别诊断意义较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color w:val="000000"/>
          <w:sz w:val="24"/>
        </w:rPr>
        <w:t>肱骨外上髁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肱骨外上髁炎是伸肌总腱起点处的一种慢性损伤性炎症，因早年发现网球运动员易患此病，故又称“网球肘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肱骨外上髁炎逐渐出现肘关节外侧痛，用力握拳、屈腕时加重，以致不能持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肱骨外上髁、桡骨头及二者间有局限性、极敏锐的压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伸肌腱牵拉试验（</w:t>
      </w:r>
      <w:r>
        <w:rPr>
          <w:rFonts w:cs="宋体;SimSun" w:ascii="宋体;SimSun" w:hAnsi="宋体;SimSun"/>
          <w:color w:val="000000"/>
          <w:sz w:val="24"/>
        </w:rPr>
        <w:t>Mills</w:t>
      </w:r>
      <w:r>
        <w:rPr>
          <w:rFonts w:ascii="宋体;SimSun" w:hAnsi="宋体;SimSun" w:cs="宋体;SimSun"/>
          <w:color w:val="000000"/>
          <w:sz w:val="24"/>
        </w:rPr>
        <w:t>征）伸肘握拳、屈腕、前臂旋前，肘部外侧出现疼痛为阳性。有时疼痛可牵涉前臂伸肌中上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color w:val="000000"/>
          <w:sz w:val="24"/>
        </w:rPr>
        <w:t>狭窄性腱鞘炎的临床表现及诊断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弹响指或弹响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初时，晨起患指僵硬、疼痛，缓慢活动后症状可消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逐渐出现弹响指伴明显疼痛，严重者患指屈曲，不敢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发病的频度：中、环指最多，示、拇指次之，小指最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疼痛常在近侧指间关节，而不在掌指关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体检：可在远侧掌横纹处触及黄豆大小的痛性结节，屈伸患指该结节随屈肌腱上、下移动，或出现弹拨现象，并感到弹响即发生于此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桡骨茎突狭窄性腱鞘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腕关节桡侧疼痛，逐渐加重，无力提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检查时皮肤无炎症表现，在桡骨茎突表面或其远侧有局限性压痛，有时可触及痛性结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Finkelstein</w:t>
      </w:r>
      <w:r>
        <w:rPr>
          <w:rFonts w:ascii="宋体;SimSun" w:hAnsi="宋体;SimSun" w:cs="宋体;SimSun"/>
          <w:color w:val="000000"/>
          <w:sz w:val="24"/>
        </w:rPr>
        <w:t>试验阳性：握拳尺偏腕关节时，桡骨茎突处出现疼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color w:val="000000"/>
          <w:sz w:val="24"/>
        </w:rPr>
        <w:t>股骨头坏死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症状：早期可无症状，最先出现的症状为髋关节或膝关节疼痛。疼痛可呈持续性或间歇性。可有跛行，行走困难，甚至扶拐行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体征：可有内收肌压痛，髋关节活动受限，以内旋及外展活动受限最为明显。典型体征为腹股沟区深部压痛，可放射至臀或膝部，“</w:t>
      </w:r>
      <w:r>
        <w:rPr>
          <w:rFonts w:cs="宋体;SimSun" w:ascii="宋体;SimSun" w:hAnsi="宋体;SimSun"/>
          <w:color w:val="000000"/>
          <w:sz w:val="24"/>
        </w:rPr>
        <w:t>4”</w:t>
      </w:r>
      <w:r>
        <w:rPr>
          <w:rFonts w:ascii="宋体;SimSun" w:hAnsi="宋体;SimSun" w:cs="宋体;SimSun"/>
          <w:color w:val="000000"/>
          <w:sz w:val="24"/>
        </w:rPr>
        <w:t>字实验（</w:t>
      </w:r>
      <w:r>
        <w:rPr>
          <w:rFonts w:cs="宋体;SimSun" w:ascii="宋体;SimSun" w:hAnsi="宋体;SimSun"/>
          <w:color w:val="000000"/>
          <w:sz w:val="24"/>
        </w:rPr>
        <w:t>Patrick sign</w:t>
      </w:r>
      <w:r>
        <w:rPr>
          <w:rFonts w:ascii="宋体;SimSun" w:hAnsi="宋体;SimSun" w:cs="宋体;SimSun"/>
          <w:color w:val="000000"/>
          <w:sz w:val="24"/>
        </w:rPr>
        <w:t>）阳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8T02:39:00Z</dcterms:modified>
  <cp:revision>232</cp:revision>
  <dc:subject/>
  <dc:title/>
</cp:coreProperties>
</file>