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已累计从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401320</wp:posOffset>
                </wp:positionV>
                <wp:extent cx="552704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  <w:gridCol w:w="2887"/>
                              <w:gridCol w:w="256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从事何种专业工作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专业技术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62.3pt;mso-wrap-distance-left:9pt;mso-wrap-distance-right:9pt;mso-wrap-distance-top:0pt;mso-wrap-distance-bottom:0pt;margin-top:31.6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1"/>
                        <w:gridCol w:w="2887"/>
                        <w:gridCol w:w="256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从事何种专业工作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专业技术职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特此证明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单位承诺本证明真实准确，适用于黄岩区卫健系统公开招聘卫技人员报名）</w:t>
      </w:r>
    </w:p>
    <w:p>
      <w:pPr>
        <w:pStyle w:val="Normal"/>
        <w:ind w:firstLine="14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7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ind w:firstLine="105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1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9:00Z</dcterms:created>
  <dc:creator>吴元</dc:creator>
  <dc:description/>
  <cp:keywords/>
  <dc:language>en-US</dc:language>
  <cp:lastModifiedBy>桑三博客</cp:lastModifiedBy>
  <cp:lastPrinted>2020-04-26T14:42:00Z</cp:lastPrinted>
  <dcterms:modified xsi:type="dcterms:W3CDTF">2020-04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9341</vt:lpwstr>
  </property>
</Properties>
</file>