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ind w:firstLine="6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区卫健局在线报名小程序二维码</w:t>
      </w:r>
    </w:p>
    <w:p>
      <w:pPr>
        <w:pStyle w:val="Normal"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584835</wp:posOffset>
            </wp:positionV>
            <wp:extent cx="3276600" cy="32766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51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39:00Z</dcterms:created>
  <dc:creator>吴元</dc:creator>
  <dc:description/>
  <cp:keywords/>
  <dc:language>en-US</dc:language>
  <cp:lastModifiedBy>桑三博客</cp:lastModifiedBy>
  <cp:lastPrinted>2020-04-26T14:42:00Z</cp:lastPrinted>
  <dcterms:modified xsi:type="dcterms:W3CDTF">2020-04-2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1.0.9341</vt:lpwstr>
  </property>
</Properties>
</file>