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宋体" w:hAnsi="宋体" w:eastAsia="楷体_GB2312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昆明市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东川区直属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及部门所属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脱贫攻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急需紧缺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人才引进报名登记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eastAsia="zh-CN"/>
        </w:rPr>
        <w:t>报考岗位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247"/>
        <w:gridCol w:w="313"/>
        <w:gridCol w:w="293"/>
        <w:gridCol w:w="784"/>
        <w:gridCol w:w="297"/>
        <w:gridCol w:w="16"/>
        <w:gridCol w:w="1387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51" w:hanging="812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Administrator</cp:lastModifiedBy>
  <cp:lastPrinted>2017-08-28T17:12:00Z</cp:lastPrinted>
  <dcterms:modified xsi:type="dcterms:W3CDTF">2020-04-24T10:46:51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