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20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5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慢性乙型肝炎的关键治疗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休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保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降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抗病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调节免疫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cs="Arial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抗病毒治疗是慢性乙型肝炎和丙型【医学教育网原创】肝炎的关键治疗，只要有适应证，且条件允许，就应进行规范的抗病毒治疗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功用为透邪解郁，疏肝理脾的方剂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四逆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逍遥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达原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痛泻要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大柴胡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四逆散的【医学教育网原创】功用为透邪解郁、疏肝理脾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药理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临床何种病人禁用阿托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肠绞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青光眼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流涎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胆绞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有机磷农药中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临床中前列腺肥大、青光眼患者禁用【医学教育网原创】阿托品。前列腺肥大患者因阿托品可能使尿道括约肌收缩而加重排尿困难，故禁用。阿托品有升高眼内压的作用，故青光眼患者禁用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者因病不能自行调节自己的体位，属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自动体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被动体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翻转体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强迫体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都不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被动体位患者不能随【医学教育网原创】意调整或变换体位，需别人帮助才能改变体位。见于极度衰弱或意识丧失的患者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与精神意识思维活动关系最密切的是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心主藏神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肝主疏泄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脾主运化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肺主治节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肾主藏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心主藏神，又称主神明或主神志，指心有统帅全身脏腑、经络、形体、官窍的生理活动和主司意识、思维、【医学教育网原创】情志等精神活动的作用。人体之神，有广义与狭义之分。广义之神，是整个人体生命活动的主宰和总体现；狭义之神，是指人的意识、思维、情感、性格等精神活动。心所藏之神，既是主宰人体生命活动的广义之神，又包括意识、思维、情感等狭义之神。《素问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灵兰秘典论》说：“心者，君主之官也，神明出焉。”《素问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六节藏象论》说：“心者，生之本，神之变也。”</w:t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20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5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22:00Z</dcterms:created>
  <dc:creator>zyl</dc:creator>
  <dc:description/>
  <dc:language>en-US</dc:language>
  <cp:lastModifiedBy>刘迪</cp:lastModifiedBy>
  <dcterms:modified xsi:type="dcterms:W3CDTF">2020-04-24T0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