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与上颌中切牙的区别中哪一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侧切牙唇面较窄小、圆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侧切牙舌窝窄而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侧切牙切缘向远中舌侧的倾斜度较中切牙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侧切牙近中切角似锐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侧切牙根长与冠长相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上颌侧切牙切嵴向远中舌侧的倾斜度较中切牙大，似于远中面连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外形基本与上颌中切牙相似，特点是体积稍小，形态窄而长。与上颌中切牙形态的主要区别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唇面窄小而圆突，近中切角为锐角，远中切角呈圆弧形，发育沟不如上颌中切牙明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舌面的边缘嵴比中切牙明显，舌窝窄而深，有时有沟越过舌隆突的远中并延续到根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邻面的近远中接触区均比中切牙距切角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牙根细而稍长，根长大于冠长，牙根近颈部的横断面呈卵圆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恒牙的萌出，下列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岁半左右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期间，儿童口腔中仅有乳牙存在，称为乳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称为替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以后，称为恒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岁左右，六龄牙位于第二乳磨牙的近中萌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按照顺序，左右成对萌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恒牙的萌出及乳恒牙更替：儿童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左右，在第二乳磨牙的远中，第一恒磨牙开始萌出，通常称为“六龄牙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半左右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期间，儿童口腔中仅有乳牙存在。称为乳牙（牙合）期；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恒牙逐渐替换乳牙，此段时期称为替牙（牙合）期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以后，口腔中全部为恒牙，称为恒牙（牙合）期。牙萌出的规律为：①在一定时期内，按照一定的顺序，左右成对萌出；②一般情况下，下颌牙的萌出较上颌同名牙略早；③女性同名牙的萌出略早于男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关于责任、应当的理论，以研究道德准则或规范，即社会和人们根据哪些标准来判断行为者的行为是正当，以及行为者应负的道德责任的是伦理学基本理论中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效果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德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义务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阶级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规范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义务论又称道义论，是关于责任、应当的理论，主要思考的是在社会中人们应该做什么和不应该做什么。义务论以研究道德准则或规范，即社会和人们根据哪些标准来判断行为者的行为是正当的，以及行为者应负的道德责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临终关怀符合伦理学的原因，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减轻家庭的经济负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客观上提高病人的生命质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客观上可以缩短病人的痛苦的生命时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客观上可以节约卫生资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为了人类文明的进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桑德斯开创了临终关怀事业。临终关怀的目的是使临终病人的生命质量得到提高，尽量舒适地走完生命的最后旅程，这是非常符合人性化的要求的。实施了临终关怀，客观上可以达到这样的效果，比如可以减轻家庭的经济负担、可以减轻病人的痛苦、缩短病人的痛苦时间，甚至可以节约卫生资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