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3"/>
        <w:gridCol w:w="2905"/>
        <w:gridCol w:w="1584"/>
        <w:gridCol w:w="1716"/>
        <w:gridCol w:w="1175"/>
      </w:tblGrid>
      <w:tr>
        <w:trPr>
          <w:trHeight w:val="2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才      需      求      信     息</w:t>
            </w:r>
          </w:p>
        </w:tc>
      </w:tr>
      <w:tr>
        <w:trPr>
          <w:trHeight w:val="5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招聘职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数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职位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薪酬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临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临床相关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议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临床（内科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儿科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内科学、中西医结合类、儿科学、神经病学、老年医学、肿瘤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安家补助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5-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万元，硕士津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月，编内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临床（外科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lang w:bidi="ar"/>
              </w:rPr>
              <w:t>妇产科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外科学、中西医结合类、妇产科学、皮肤病与性病学、眼科学、耳鼻咽喉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麻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放射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影像医学与核医学、放射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康复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超声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急诊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病理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医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中医诊断学、中西医结合类、中医内科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药剂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临床药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管理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社会医学与卫生事业管理、政治经济学、流行病与卫生统计学、劳动卫生与环境卫生学、生物医学工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医疗岗（儿科、妇产科、内科、外科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周岁及以下，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取得规培合格证者优先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放射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影像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，医学技术（医学影像）、医学影像技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，取得规培合格证者优先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超声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超声诊断方向）、医学影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，取得规培合格证者优先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康复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医学、针灸推拿学、中西医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，取得规培合格证者优先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中医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中医学、中西医结合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，取得规培合格证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药剂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床药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医院感染管理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校专科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，专科学历人员必须取得规培合格证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急诊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急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专及以上学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、具备执业医师资格证，取得医师规培合格证书者优先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信息管理与信息系统、统计学、电气工程与自动化、医疗器械工程、生物医学工程、电子信息工程、公共事业管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lang w:bidi="ar"/>
              </w:rPr>
              <w:t>编内同等待遇</w:t>
            </w:r>
          </w:p>
        </w:tc>
      </w:tr>
    </w:tbl>
    <w:p>
      <w:pPr>
        <w:pStyle w:val="Normal"/>
        <w:spacing w:lineRule="exact" w:line="5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3:00Z</dcterms:created>
  <dc:creator>admin</dc:creator>
  <dc:description/>
  <cp:keywords/>
  <dc:language>en-US</dc:language>
  <cp:lastModifiedBy>zgrc</cp:lastModifiedBy>
  <dcterms:modified xsi:type="dcterms:W3CDTF">2020-04-23T01:46:00Z</dcterms:modified>
  <cp:revision>2</cp:revision>
  <dc:subject/>
  <dc:title/>
</cp:coreProperties>
</file>