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42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“咳而胸满，振寒脉数，咽干不渴，时出浊唾腥臭，久久吐脓如米粥者”。方剂首选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桔梗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桂枝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二陈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甘草干姜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葶苈大枣泻肺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原文：咳而胸满，振寒脉数，咽干不渴，时出浊唾腥臭，久久吐脓如米粥者，为肺痈，桔梗汤主之。原文：肺痈，喘不得卧，葶苈大枣泻肺汤主之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头瘟毒盛肺胃的病机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温病后期，水不涵木，虚风内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热入心包，炼液成痰，痰热闭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温病日久，真阴耗伤，邪少虚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肺胃热毒充斥，攻冲头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烂喉痧邪毒化火，燔灼气营（血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大头瘟毒盛肺胃的病机是：肺胃热毒充斥，攻冲头面。温病后期，水不涵木，虚风内动为温热类温病阴虚动风证的病机；热入心包，炼液成痰，痰热闭窍为温热类温病热陷心包证的病机；温病日久，真阴耗伤，邪少虚多为温热类温病真阴耗竭证的病机；烂喉痧邪毒化火，燔灼气营（血）为烂喉痧毒燔气营（血）证的病机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色十法的具体内容不包括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浮、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清、浊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微、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泽、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散、外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望色十法是清代汪宏在《望诊遵经》中提出的色诊方法。其内容是：浮、沉、清、浊、微、甚、散、抟、泽、夭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壮年长期咳嗽须考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气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支气管扩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慢性支气管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支气管内膜结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是否有异物吸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婴幼儿呛咳要考虑是否有异物吸入。青壮年长期咳嗽须考虑肺结核或支气管扩张；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以上长期吸烟的男性患者，则须考虑慢性支气管炎、肺气肿或肺癌；对青年女性患者则须注意支气管内膜结核等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，属着痹特点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疼痛游走不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痛势较剧，痛有定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关节酸痛、重着、漫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关节肿胀局限，见皮下结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关节肿胀僵硬，疼痛不移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着痹：肢体关节重着，酸痛，或有肿胀，痛有定处，手足沉重，活动不便，肌肤麻木不仁，舌苔白腻，脉濡缓。治法：除湿通络，祛风散寒。代表方：薏苡仁汤加减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 少雄</cp:lastModifiedBy>
  <dcterms:modified xsi:type="dcterms:W3CDTF">2020-03-18T03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