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骨折常见血管神经损伤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肩关节脱位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桡骨头半脱位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髋关节脱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后脱位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骨折常见血管神经损伤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209" w:type="dxa"/>
          <w:bottom w:w="72" w:type="dxa"/>
          <w:right w:w="209" w:type="dxa"/>
        </w:tblCellMar>
      </w:tblPr>
      <w:tblGrid>
        <w:gridCol w:w="3069"/>
        <w:gridCol w:w="5237"/>
      </w:tblGrid>
      <w:tr>
        <w:trPr>
          <w:trHeight w:val="6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骨折部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神经血管损伤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锁骨骨折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臂丛神经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肱骨中下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/3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骨折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桡神经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伸直型肱骨髁上骨折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肱动脉、正中神经、前臂骨筋膜室综合征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股骨颈骨折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股骨头坏死（头下型）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腓骨颈骨折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腓总神经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胫骨上段骨折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firstLine="4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胫前或胫后动脉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肩关节脱位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伤史：上肢外展外旋或后伸手掌着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：患肩疼痛、肿胀，不敢活动，功能障碍。患者有以健手托住患侧前臂，头部向患侧倾斜的特殊姿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肩畸形：肩部失去圆浑的轮廓，用手触摸肩部，触诊原肩胛盂处有空虚感，并弹性固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Dugas</w:t>
      </w:r>
      <w:r>
        <w:rPr>
          <w:rFonts w:ascii="宋体;SimSun" w:hAnsi="宋体;SimSun" w:cs="宋体;SimSun"/>
          <w:sz w:val="24"/>
        </w:rPr>
        <w:t>征阳性：有脱位时，将患侧肘紧贴胸壁时，手掌搭不到健侧肩部；或手掌搭在健侧肩部时，肘部无法贴近胸壁，称为</w:t>
      </w:r>
      <w:r>
        <w:rPr>
          <w:rFonts w:cs="宋体;SimSun" w:ascii="宋体;SimSun" w:hAnsi="宋体;SimSun"/>
          <w:sz w:val="24"/>
        </w:rPr>
        <w:t>Dugas</w:t>
      </w:r>
      <w:r>
        <w:rPr>
          <w:rFonts w:ascii="宋体;SimSun" w:hAnsi="宋体;SimSun" w:cs="宋体;SimSun"/>
          <w:sz w:val="24"/>
        </w:rPr>
        <w:t>征阳性。</w:t>
      </w:r>
      <w:r>
        <w:rPr>
          <w:rFonts w:cs="宋体;SimSun" w:ascii="宋体;SimSun" w:hAnsi="宋体;SimSun"/>
          <w:sz w:val="24"/>
        </w:rPr>
        <w:t>Dugas</w:t>
      </w:r>
      <w:r>
        <w:rPr>
          <w:rFonts w:ascii="宋体;SimSun" w:hAnsi="宋体;SimSun" w:cs="宋体;SimSun"/>
          <w:sz w:val="24"/>
        </w:rPr>
        <w:t>征还可用来判断复位是否成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桡骨头半脱位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见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的小儿，有腕、手被向上牵拉旋转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儿肘部疼痛，活动受限，前臂处于半屈位及旋前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肘部外侧有压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X</w:t>
      </w:r>
      <w:r>
        <w:rPr>
          <w:rFonts w:ascii="宋体;SimSun" w:hAnsi="宋体;SimSun" w:cs="宋体;SimSun"/>
          <w:sz w:val="24"/>
        </w:rPr>
        <w:t>线检查常不能发现桡骨头脱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髋关节脱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后脱位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明显外伤史，通常暴力很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明显的疼痛，髋关节不能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肢缩短，髋关节呈屈曲、内收、内旋畸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可以在臀部摸到脱出的股骨头，大粗隆上移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坐骨神经损伤表现：膝关节的屈肌，小腿和足部全部肌肉均瘫痪，大腿后侧、小腿后外侧和足部感觉消失。大都为挫伤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后会自行恢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1T04:00:00Z</dcterms:modified>
  <cp:revision>229</cp:revision>
  <dc:subject/>
  <dc:title/>
</cp:coreProperties>
</file>