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口自然增长率计算公式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自然增长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粗再生育率－粗死亡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自然增长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粗出生率－粗死亡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自然增长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净再生育率－粗死亡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然增长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总和生育率－粗死亡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自然增长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总生育率－粗死亡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自然增长率是粗出生率与粗死亡率之差，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正确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年人口增加可能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死亡率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死亡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婴儿死亡率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婴儿死亡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新生儿死亡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死亡率容易受年龄、性别构成等的影响，老年人口增加意味着一个地区老年人口所占的比例增大，死亡总数可能增加，则死亡率可能增加，故选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机构施行特殊治疗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可以由经治医生决定施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以由本科在科主任主持下讨论决定施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由医院决定施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以征求患者意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必须征得患者或其家属同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施行手术、特殊检查、或者特殊治疗时，必需取得患者同意，并应当取得其家属或者关系人同意并签字；无法取得患者同意时，应当取得家属或者关系人同意并签字；无法取得患者意见时又无家属或者关系人在场，或者遇到其他特殊情况时，经治医师应当提出医疗处置方案，在取得医疗机构负责人或者被授权责任人员的批准后实施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机构工作人员上岗工作。必须佩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载有本人姓名、性别和年龄的标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载有本人姓名、性别和专业的标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载有本人姓名、专业和职务的标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载有本人姓名、职务或者职称的标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载有本人姓名、职称及科室的标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工作人员上岗工作。必须佩带载有本人姓名、职务或者职称的标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4-13T02:00:00Z</dcterms:modified>
  <cp:revision>314</cp:revision>
  <dc:subject/>
  <dc:title/>
</cp:coreProperties>
</file>