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34</w:t>
      </w:r>
      <w:r>
        <w:rPr>
          <w:rFonts w:ascii="宋体;SimSun" w:hAnsi="宋体;SimSun" w:cs="宋体;SimSun"/>
          <w:b/>
          <w:bCs/>
          <w:color w:val="1C761D"/>
          <w:kern w:val="2"/>
          <w:szCs w:val="21"/>
        </w:rPr>
        <w:t>期</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pPr>
      <w:r>
        <w:rPr>
          <w:rFonts w:ascii="宋体;SimSun" w:hAnsi="宋体;SimSun" w:cs="宋体;SimSun"/>
          <w:szCs w:val="21"/>
        </w:rPr>
        <w:t>外伤冠折或牙体预备后的大面积牙本质暴露是以下哪种方法的适应证</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盖髓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间接盖髓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管治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尖诱导成形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间接盖髓术：深龋引起的可复性牙髓炎、外伤冠折或牙体预备后的大面积牙本质暴露。</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根管治疗时，髓腔穿孔多发生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尖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部牙骨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槽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髓室侧壁</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颈部牙龈</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髓腔穿孔多发生于髓室的侧壁，或通过髓室底进入根分叉处。</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需要与创伤性溃疡相鉴别的疾病有</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腔黏膜外伤、残冠、口腔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残冠、不良修复体、结核性溃疡</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癌、腺周口疮、结核性溃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疱疹性龈口炎、天疱疮、腺周口疮</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球菌性口炎、结核性溃疡、艾滋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创伤性溃疡物理性损伤是比较容易诊断的，因为无论是急性或慢性，均可从患者的主诉及病损的局部找到相对应的刺激物，但需与口腔癌、腺周口疮、结核性溃疡鉴别。</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Bednar</w:t>
      </w:r>
      <w:r>
        <w:rPr>
          <w:rFonts w:ascii="宋体;SimSun" w:hAnsi="宋体;SimSun" w:cs="宋体;SimSun"/>
          <w:szCs w:val="21"/>
        </w:rPr>
        <w:t>溃疡发病位置描述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颌软硬腭交汇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腭翼钩处双侧黏膜</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膜舌腹、舌尖、舌侧缘</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侧缘、舌系带、舌根</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下颌牙槽嵴顶及对应口腔前庭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在婴儿上腭翼钩处双侧黏膜，有时因用过硬的橡皮奶头人工喂养，经常在该处摩擦，容易发生溃疡，称</w:t>
      </w:r>
      <w:r>
        <w:rPr>
          <w:rFonts w:cs="宋体;SimSun" w:ascii="宋体;SimSun" w:hAnsi="宋体;SimSun"/>
          <w:szCs w:val="21"/>
        </w:rPr>
        <w:t>Bednar</w:t>
      </w:r>
      <w:r>
        <w:rPr>
          <w:rFonts w:ascii="宋体;SimSun" w:hAnsi="宋体;SimSun" w:cs="宋体;SimSun"/>
          <w:szCs w:val="21"/>
        </w:rPr>
        <w:t>溃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0-04-01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